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163"/>
        <w:gridCol w:w="200"/>
        <w:gridCol w:w="3765"/>
      </w:tblGrid>
      <w:tr>
        <w:trPr>
          <w:trHeight w:val="483" w:hRule="atLeast"/>
        </w:trPr>
        <w:tc>
          <w:tcPr>
            <w:tcW w:w="450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REPUBLIQUE DU SEN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  Peuple - Un But- Une  Fo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</w:t>
            </w:r>
          </w:p>
        </w:tc>
        <w:tc>
          <w:tcPr>
            <w:tcW w:w="2163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°                              /ME/CNH/MN</w:t>
            </w:r>
          </w:p>
        </w:tc>
      </w:tr>
      <w:tr>
        <w:trPr>
          <w:trHeight w:val="567" w:hRule="atLeast"/>
        </w:trPr>
        <w:tc>
          <w:tcPr>
            <w:tcW w:w="450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E DE  L’ENERGIE ET DES BIOCARBURA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kar, le 11/07/2009</w:t>
            </w:r>
          </w:p>
        </w:tc>
      </w:tr>
    </w:tbl>
    <w:p>
      <w:pPr>
        <w:pStyle w:val="Normal"/>
        <w:ind w:left="4248" w:hanging="0"/>
        <w:rPr>
          <w:sz w:val="40"/>
        </w:rPr>
      </w:pPr>
      <w:r>
        <w:rPr>
          <w:sz w:val="40"/>
        </w:rPr>
        <w:tab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MMUNIQUE DE PRESS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bjet 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ructure des prix des hydrocarbures raffinés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 rapport à la structure du 13 juin dernier, les nouveaux prix des hydrocarbures raffinés qui sont entrés en vigueur depuis ce </w:t>
      </w:r>
      <w:r>
        <w:rPr>
          <w:rFonts w:cs="Arial" w:ascii="Arial" w:hAnsi="Arial"/>
          <w:b/>
          <w:bCs/>
          <w:sz w:val="28"/>
          <w:szCs w:val="28"/>
        </w:rPr>
        <w:t>samedi 11 juillet 200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à 18 heures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 caractérisent par une </w:t>
      </w:r>
      <w:r>
        <w:rPr>
          <w:rFonts w:cs="Arial" w:ascii="Arial" w:hAnsi="Arial"/>
          <w:b/>
          <w:sz w:val="28"/>
          <w:szCs w:val="28"/>
        </w:rPr>
        <w:t xml:space="preserve">hausse des prix de tous les produits pétroliers. </w:t>
      </w:r>
      <w:r>
        <w:rPr>
          <w:rFonts w:cs="Arial" w:ascii="Arial" w:hAnsi="Arial"/>
          <w:sz w:val="28"/>
          <w:szCs w:val="28"/>
        </w:rPr>
        <w:t>Rappelons que les prix des hydrocarbures raffinés font l’objet d’un ajustement automatique, toutes les quatre semaines, sur la base des évolutions enregistrées au niveau des cours internationaux.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i, le gaz butane, en tous ses emballages, n’échappe pas à la tendance haussière des prix, même si ces derniers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ont calculés en tenant compte des mesures de suppression de la subvention/stabilisation et de suspension de la TVA et des droits de douane sur tous les emballages.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ures qui ont tout de même permis de limiter leurs prix à des niveaux inférieurs aux prix réels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vec la </w:t>
      </w:r>
      <w:r>
        <w:rPr>
          <w:rFonts w:cs="Arial" w:ascii="Arial" w:hAnsi="Arial"/>
          <w:b/>
          <w:sz w:val="28"/>
          <w:szCs w:val="28"/>
        </w:rPr>
        <w:t>suppression de la subvention</w:t>
      </w:r>
      <w:r>
        <w:rPr>
          <w:rFonts w:cs="Arial" w:ascii="Arial" w:hAnsi="Arial"/>
          <w:sz w:val="28"/>
          <w:szCs w:val="28"/>
        </w:rPr>
        <w:t xml:space="preserve"> depuis le 13 juin 2009 décidée par le Gouvernement, les prix réels du gaz butane en ses emballages de 2,7 et 6 kg auraient dû être les suivants :</w:t>
      </w:r>
    </w:p>
    <w:p>
      <w:pPr>
        <w:pStyle w:val="Paragraphedeliste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bonne de 2.7 kg</w:t>
        <w:tab/>
        <w:tab/>
      </w:r>
      <w:r>
        <w:rPr>
          <w:rFonts w:cs="Arial" w:ascii="Arial" w:hAnsi="Arial"/>
          <w:b/>
          <w:sz w:val="28"/>
          <w:szCs w:val="28"/>
        </w:rPr>
        <w:t>1.390 FCFA</w:t>
      </w:r>
    </w:p>
    <w:p>
      <w:pPr>
        <w:pStyle w:val="Paragraphedeliste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bonne de 6 kg</w:t>
        <w:tab/>
        <w:tab/>
      </w:r>
      <w:r>
        <w:rPr>
          <w:rFonts w:cs="Arial" w:ascii="Arial" w:hAnsi="Arial"/>
          <w:b/>
          <w:sz w:val="28"/>
          <w:szCs w:val="28"/>
        </w:rPr>
        <w:t>3.105 FCF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8"/>
          <w:szCs w:val="28"/>
        </w:rPr>
        <w:t>L’application de la mesure prise le 13 juin 2009 par le Gouvernement consistant à suspendre les droits de douane et la TVA sur le gaz butane, a permis de limiter les prix ci-dessus à :</w:t>
      </w:r>
    </w:p>
    <w:p>
      <w:pPr>
        <w:pStyle w:val="Paragraphedeliste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bonbonne de 2.7 kg</w:t>
        <w:tab/>
      </w:r>
      <w:r>
        <w:rPr>
          <w:rFonts w:cs="Arial" w:ascii="Arial" w:hAnsi="Arial"/>
          <w:b/>
          <w:sz w:val="28"/>
          <w:szCs w:val="28"/>
        </w:rPr>
        <w:tab/>
        <w:t>1.150 FCFA</w:t>
      </w:r>
    </w:p>
    <w:p>
      <w:pPr>
        <w:pStyle w:val="Paragraphedeliste"/>
        <w:numPr>
          <w:ilvl w:val="0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bonbonne de 6 kg</w:t>
      </w:r>
      <w:r>
        <w:rPr>
          <w:rFonts w:cs="Arial" w:ascii="Arial" w:hAnsi="Arial"/>
          <w:b/>
          <w:sz w:val="28"/>
          <w:szCs w:val="28"/>
        </w:rPr>
        <w:tab/>
        <w:tab/>
        <w:t>2.570 FCFA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Les tableaux ci-dessous donnent les variations de tous les prix au consommateur 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786"/>
        <w:gridCol w:w="1808"/>
        <w:gridCol w:w="1820"/>
        <w:gridCol w:w="1842"/>
      </w:tblGrid>
      <w:tr>
        <w:trPr>
          <w:trHeight w:val="6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s blancs (TTC/litr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veaux prix plafon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cédents prix plafon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tion absolue (en Fcf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tion relative (en %)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carbur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 xml:space="preserve">679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667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+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,8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sence ordinai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 xml:space="preserve">646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634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+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,9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sence pirogu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 xml:space="preserve">499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487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4"/>
                <w:szCs w:val="44"/>
              </w:rPr>
              <w:t>+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2,5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trole lamp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FF0000"/>
                <w:sz w:val="48"/>
                <w:szCs w:val="48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422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392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7,7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soi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FF0000"/>
                <w:sz w:val="48"/>
                <w:szCs w:val="48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 xml:space="preserve">537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505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6,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85"/>
        <w:gridCol w:w="1800"/>
        <w:gridCol w:w="1800"/>
        <w:gridCol w:w="1774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duits noirs (TTC/Tonne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veaux prix plafond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édents prix plafon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absolue (en Fcfa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relative (en %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ésel-Oi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5 83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0 99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34 8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ésel Sénéle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5 83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0 99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34 8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el Oil 180 CST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9 83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2 11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7 7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6,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el Oil 380 CST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3 3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7 65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5 6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5,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uel Sénélec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 xml:space="preserve">275 19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259 504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+15 6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6,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tillat TA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2 23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6 247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35 9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6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rosène TA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7 33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9 41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37 9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ht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8 205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2 206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35 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828"/>
        <w:gridCol w:w="1786"/>
        <w:gridCol w:w="1786"/>
        <w:gridCol w:w="1786"/>
      </w:tblGrid>
      <w:tr>
        <w:trPr>
          <w:trHeight w:val="61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 But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PL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aux prix plafond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édents prix plafond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absolue (en Fcfa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 relative (en %)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lage de 38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17 0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5 5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1 4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4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lage de 12,5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5 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 1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4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4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lage de 9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3 85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 5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3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0,0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ballage de 6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2 5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 3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2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9,8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ballage de 2,7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1 1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 0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+1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+10,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Chargé de la Communication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Building Administratif – 4</w:t>
    </w:r>
    <w:r>
      <w:rPr>
        <w:sz w:val="18"/>
        <w:vertAlign w:val="superscript"/>
      </w:rPr>
      <w:t>ème</w:t>
    </w:r>
    <w:r>
      <w:rPr>
        <w:sz w:val="18"/>
      </w:rPr>
      <w:t xml:space="preserve"> Etage – Tél : 33 823.87.16 – Fax : 33 823.44.70 –  B.P. : 4021 Dakar-Sénégal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Building Administratif – 4</w:t>
    </w:r>
    <w:r>
      <w:rPr>
        <w:sz w:val="18"/>
        <w:vertAlign w:val="superscript"/>
      </w:rPr>
      <w:t>ème</w:t>
    </w:r>
    <w:r>
      <w:rPr>
        <w:sz w:val="18"/>
      </w:rPr>
      <w:t xml:space="preserve"> Etage – Tél : 823.87.16 – Fax : 823.44.70 –   B.P. : 4021 Dakar-Sénég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38:00Z</dcterms:created>
  <dc:creator>Assistante</dc:creator>
  <dc:description/>
  <dc:language>en-US</dc:language>
  <cp:lastModifiedBy>PRESSAFRIK</cp:lastModifiedBy>
  <cp:lastPrinted>2008-10-31T12:54:00Z</cp:lastPrinted>
  <dcterms:modified xsi:type="dcterms:W3CDTF">2009-07-12T11:38:00Z</dcterms:modified>
  <cp:revision>2</cp:revision>
  <dc:subject/>
  <dc:title>REPUBLIQUE DU SENEGAL</dc:title>
</cp:coreProperties>
</file>