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ahoma" w:hAnsi="Tahoma" w:cs="Tahoma"/>
          <w:sz w:val="22"/>
        </w:rPr>
      </w:pPr>
      <w:r>
        <w:rPr>
          <w:rFonts w:cs="Tahoma" w:ascii="Tahoma" w:hAnsi="Tahoma"/>
          <w:sz w:val="22"/>
        </w:rPr>
      </w:r>
    </w:p>
    <w:p>
      <w:pPr>
        <w:pStyle w:val="Normal"/>
        <w:spacing w:lineRule="auto" w:line="240" w:before="0" w:after="120"/>
        <w:jc w:val="both"/>
        <w:rPr/>
      </w:pPr>
      <w:r>
        <w:rPr>
          <w:rFonts w:cs="Tahoma" w:ascii="Tahoma" w:hAnsi="Tahoma"/>
          <w:b/>
          <w:sz w:val="22"/>
          <w:u w:val="single"/>
        </w:rPr>
        <w:t xml:space="preserve">Pour la Commission électorale de Bennoo : </w:t>
      </w:r>
      <w:r>
        <w:br w:type="page"/>
      </w:r>
    </w:p>
    <w:p>
      <w:pPr>
        <w:pStyle w:val="Normal"/>
        <w:jc w:val="center"/>
        <w:rPr>
          <w:rFonts w:ascii="Tahoma" w:hAnsi="Tahoma" w:cs="Tahoma"/>
          <w:b/>
          <w:b/>
          <w:sz w:val="22"/>
          <w:u w:val="single"/>
        </w:rPr>
      </w:pPr>
      <w:r>
        <w:rPr>
          <w:rFonts w:cs="Tahoma" w:ascii="Tahoma" w:hAnsi="Tahoma"/>
          <w:b/>
          <w:sz w:val="22"/>
          <w:u w:val="single"/>
        </w:rPr>
      </w:r>
    </w:p>
    <w:tbl>
      <w:tblPr>
        <w:tblW w:w="15328" w:type="dxa"/>
        <w:jc w:val="left"/>
        <w:tblInd w:w="-113" w:type="dxa"/>
        <w:tblLayout w:type="fixed"/>
        <w:tblCellMar>
          <w:top w:w="0" w:type="dxa"/>
          <w:left w:w="108" w:type="dxa"/>
          <w:bottom w:w="0" w:type="dxa"/>
          <w:right w:w="108" w:type="dxa"/>
        </w:tblCellMar>
      </w:tblPr>
      <w:tblGrid>
        <w:gridCol w:w="1011"/>
        <w:gridCol w:w="4819"/>
        <w:gridCol w:w="4067"/>
        <w:gridCol w:w="543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N° d’ord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Rédaction actuelle</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sz w:val="22"/>
              </w:rPr>
            </w:pPr>
            <w:r>
              <w:rPr>
                <w:rFonts w:cs="Tahoma" w:ascii="Tahoma" w:hAnsi="Tahoma"/>
                <w:b/>
                <w:i/>
                <w:sz w:val="22"/>
              </w:rPr>
              <w:t>Observations et Argumentair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Rédaction proposé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2"/>
              </w:rPr>
              <w:t>Art L.8 – 6</w:t>
            </w:r>
            <w:r>
              <w:rPr>
                <w:rFonts w:cs="Tahoma" w:ascii="Tahoma" w:hAnsi="Tahoma"/>
                <w:b/>
                <w:sz w:val="22"/>
                <w:vertAlign w:val="superscript"/>
              </w:rPr>
              <w:t>ème</w:t>
            </w:r>
            <w:r>
              <w:rPr>
                <w:rFonts w:cs="Tahoma" w:ascii="Tahoma" w:hAnsi="Tahoma"/>
                <w:b/>
                <w:sz w:val="22"/>
              </w:rPr>
              <w:t xml:space="preserve"> Point</w:t>
            </w:r>
          </w:p>
          <w:p>
            <w:pPr>
              <w:pStyle w:val="Normal"/>
              <w:spacing w:lineRule="auto" w:line="240" w:before="0" w:after="0"/>
              <w:jc w:val="center"/>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veiller à ce que les candidats à l'élection présidentielle, les listes de candidats et la C.E.N.A reçoivent la liste des électeurs par bureau de vote, deux (02) semaines au moins avant la date du scrutin ;</w:t>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Dans un contexte où le financement public des partis politiques et des campagnes électorales n’existe pas, l’Etat doit prendre en charge directement le maximum de dépenses liées à la participation des partis et coalitions aux élections.</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Une application sincère de la loi commande que ces listes soient remises sur support papier.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2"/>
              </w:rPr>
              <w:t>Art L.8 – 6</w:t>
            </w:r>
            <w:r>
              <w:rPr>
                <w:rFonts w:cs="Tahoma" w:ascii="Tahoma" w:hAnsi="Tahoma"/>
                <w:b/>
                <w:sz w:val="22"/>
                <w:vertAlign w:val="superscript"/>
              </w:rPr>
              <w:t>ème</w:t>
            </w:r>
            <w:r>
              <w:rPr>
                <w:rFonts w:cs="Tahoma" w:ascii="Tahoma" w:hAnsi="Tahoma"/>
                <w:b/>
                <w:sz w:val="22"/>
              </w:rPr>
              <w:t xml:space="preserve"> Point</w:t>
            </w:r>
          </w:p>
          <w:p>
            <w:pPr>
              <w:pStyle w:val="Normal"/>
              <w:spacing w:lineRule="auto" w:line="240" w:before="0" w:after="0"/>
              <w:jc w:val="center"/>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veiller à ce que les candidats à l'élection présidentielle, les listes de candidats et la C.E.N.A reçoivent</w:t>
            </w:r>
            <w:r>
              <w:rPr>
                <w:rFonts w:cs="Tahoma" w:ascii="Tahoma" w:hAnsi="Tahoma"/>
                <w:b/>
                <w:i/>
                <w:color w:val="0070C0"/>
                <w:sz w:val="22"/>
              </w:rPr>
              <w:t>, sur support papier et sur support électronique,</w:t>
            </w:r>
            <w:r>
              <w:rPr>
                <w:rFonts w:cs="Tahoma" w:ascii="Tahoma" w:hAnsi="Tahoma"/>
                <w:color w:val="000000"/>
                <w:sz w:val="22"/>
              </w:rPr>
              <w:t xml:space="preserve">  la liste des électeurs par bureau de vote, deux (02) semaines au moins avant la date du scrutin ;</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Article L.31</w:t>
            </w:r>
          </w:p>
          <w:p>
            <w:pPr>
              <w:pStyle w:val="Normal"/>
              <w:widowControl w:val="false"/>
              <w:autoSpaceDE w:val="false"/>
              <w:snapToGrid w:val="false"/>
              <w:spacing w:lineRule="auto" w:line="240" w:before="0" w:after="0"/>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rPr>
                <w:rFonts w:ascii="Tahoma" w:hAnsi="Tahoma" w:cs="Tahoma"/>
                <w:color w:val="000000"/>
                <w:sz w:val="22"/>
              </w:rPr>
            </w:pPr>
            <w:r>
              <w:rPr>
                <w:rFonts w:cs="Tahoma" w:ascii="Tahoma" w:hAnsi="Tahoma"/>
                <w:color w:val="000000"/>
                <w:sz w:val="22"/>
              </w:rPr>
              <w:t>Les listes électorales des communes et des communes d’arrondissement comprennent :</w:t>
            </w:r>
          </w:p>
          <w:p>
            <w:pPr>
              <w:pStyle w:val="Paragraphedeliste"/>
              <w:widowControl w:val="false"/>
              <w:autoSpaceDE w:val="false"/>
              <w:snapToGrid w:val="false"/>
              <w:spacing w:lineRule="auto" w:line="240" w:before="0" w:after="0"/>
              <w:ind w:left="360" w:hanging="0"/>
              <w:contextualSpacing/>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4"/>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tous les électeurs qui ont leur domicile réel dans la commune ou dans la commune d’arrondissement ou qui y résident depuis six (06) mois au moins ;</w:t>
            </w:r>
          </w:p>
          <w:p>
            <w:pPr>
              <w:pStyle w:val="Paragraphedeliste"/>
              <w:widowControl w:val="false"/>
              <w:numPr>
                <w:ilvl w:val="0"/>
                <w:numId w:val="4"/>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ceux qui figurent depuis trois (03) ans au moins sans interruption au  rôle de la contribution foncière des propriétés bâties ou non bâties, de   la contribution des patentes, de l’impôt général sur le revenu et, s’ils ne résident pas dans la commune ou la commune d’arrondissement, auront déclaré vouloir y exercer leurs droits électoraux ; sont également inscrits, les membres des familles des mêmes électeurs compris dans la déclaration de l’impôt général sur le revenu ;</w:t>
            </w:r>
          </w:p>
          <w:p>
            <w:pPr>
              <w:pStyle w:val="Paragraphedeliste"/>
              <w:widowControl w:val="false"/>
              <w:numPr>
                <w:ilvl w:val="0"/>
                <w:numId w:val="4"/>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ceux qui sont assujettis à une résidence obligatoire en qualité de fonctionnaires ou agents de l’Etat, des collectivités locales et des   établissements publics.</w:t>
            </w:r>
          </w:p>
          <w:p>
            <w:pPr>
              <w:pStyle w:val="Normal"/>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Dans les faits, beaucoup électeurs visés au point 3 nouveau sont déjà inscrits dans leur commune de naissance ou de résidence d’un des leurs parents.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Article L.31</w:t>
            </w:r>
          </w:p>
          <w:p>
            <w:pPr>
              <w:pStyle w:val="Normal"/>
              <w:widowControl w:val="false"/>
              <w:autoSpaceDE w:val="false"/>
              <w:snapToGrid w:val="false"/>
              <w:spacing w:lineRule="auto" w:line="240" w:before="0" w:after="0"/>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rPr>
                <w:rFonts w:ascii="Tahoma" w:hAnsi="Tahoma" w:cs="Tahoma"/>
                <w:color w:val="000000"/>
                <w:sz w:val="22"/>
              </w:rPr>
            </w:pPr>
            <w:r>
              <w:rPr>
                <w:rFonts w:cs="Tahoma" w:ascii="Tahoma" w:hAnsi="Tahoma"/>
                <w:color w:val="000000"/>
                <w:sz w:val="22"/>
              </w:rPr>
              <w:t>Les listes électorales des communes et des communes d’arrondissement comprennent :</w:t>
            </w:r>
          </w:p>
          <w:p>
            <w:pPr>
              <w:pStyle w:val="Normal"/>
              <w:widowControl w:val="false"/>
              <w:autoSpaceDE w:val="false"/>
              <w:snapToGrid w:val="false"/>
              <w:spacing w:lineRule="auto" w:line="240" w:before="0" w:after="0"/>
              <w:rPr>
                <w:rFonts w:ascii="Tahoma" w:hAnsi="Tahoma" w:cs="Tahoma"/>
                <w:color w:val="000000"/>
                <w:sz w:val="22"/>
              </w:rPr>
            </w:pPr>
            <w:r>
              <w:rPr>
                <w:rFonts w:cs="Tahoma" w:ascii="Tahoma" w:hAnsi="Tahoma"/>
                <w:color w:val="000000"/>
                <w:sz w:val="22"/>
              </w:rPr>
            </w:r>
          </w:p>
          <w:p>
            <w:pPr>
              <w:pStyle w:val="Paragraphedeliste"/>
              <w:widowControl w:val="false"/>
              <w:numPr>
                <w:ilvl w:val="0"/>
                <w:numId w:val="2"/>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tous les électeurs qui ont leur domicile réel dans la commune ou dans la commune d’arrondissement ou qui y résident depuis six (06) mois au moins ;</w:t>
            </w:r>
          </w:p>
          <w:p>
            <w:pPr>
              <w:pStyle w:val="Paragraphedeliste"/>
              <w:widowControl w:val="false"/>
              <w:numPr>
                <w:ilvl w:val="0"/>
                <w:numId w:val="2"/>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ceux qui figurent depuis trois (03) ans au moins sans interruption au rôle de la contribution foncière des propriétés bâties ou non bâties, de la contribution des patentes, de l’impôt général sur le revenu et, s’ils ne résident pas dans la commune ou la commune d’arrondissement, auront déclaré vouloir y exercer leurs droits électoraux : sont également inscrits, les membres des familles des mêmes électeurs compris dans la déclaration de l’impôt général sur le revenu ;</w:t>
            </w:r>
          </w:p>
          <w:p>
            <w:pPr>
              <w:pStyle w:val="Paragraphedeliste"/>
              <w:widowControl w:val="false"/>
              <w:numPr>
                <w:ilvl w:val="0"/>
                <w:numId w:val="2"/>
              </w:numPr>
              <w:autoSpaceDE w:val="false"/>
              <w:snapToGrid w:val="false"/>
              <w:spacing w:lineRule="auto" w:line="240" w:before="0" w:after="0"/>
              <w:contextualSpacing/>
              <w:jc w:val="both"/>
              <w:rPr>
                <w:rFonts w:ascii="Tahoma" w:hAnsi="Tahoma" w:cs="Tahoma"/>
                <w:b/>
                <w:b/>
                <w:i/>
                <w:i/>
                <w:color w:val="0070C0"/>
                <w:sz w:val="22"/>
              </w:rPr>
            </w:pPr>
            <w:r>
              <w:rPr>
                <w:rFonts w:cs="Tahoma" w:ascii="Tahoma" w:hAnsi="Tahoma"/>
                <w:b/>
                <w:i/>
                <w:color w:val="0070C0"/>
                <w:sz w:val="22"/>
              </w:rPr>
              <w:t>ceux qui y sont nés ou dont l’un des ascendants y réside ;</w:t>
            </w:r>
          </w:p>
          <w:p>
            <w:pPr>
              <w:pStyle w:val="Paragraphedeliste"/>
              <w:widowControl w:val="false"/>
              <w:numPr>
                <w:ilvl w:val="0"/>
                <w:numId w:val="2"/>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ceux qui sont assujettis à une résidence obligatoire en qualité de fonctionnaires ou agents de l’Etat, des collectivités locales et des   établissements publics.</w:t>
            </w:r>
          </w:p>
          <w:p>
            <w:pPr>
              <w:pStyle w:val="Normal"/>
              <w:spacing w:lineRule="auto" w:line="240" w:before="0" w:after="0"/>
              <w:jc w:val="center"/>
              <w:rPr>
                <w:rFonts w:ascii="Tahoma" w:hAnsi="Tahoma" w:cs="Tahoma"/>
                <w:color w:val="000000"/>
                <w:sz w:val="22"/>
              </w:rPr>
            </w:pPr>
            <w:r>
              <w:rPr>
                <w:rFonts w:cs="Tahoma" w:ascii="Tahoma" w:hAnsi="Tahoma"/>
                <w:color w:val="000000"/>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Article L.32</w:t>
            </w:r>
          </w:p>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rPr>
                <w:rFonts w:ascii="Tahoma" w:hAnsi="Tahoma" w:cs="Tahoma"/>
                <w:color w:val="000000"/>
                <w:sz w:val="22"/>
              </w:rPr>
            </w:pPr>
            <w:r>
              <w:rPr>
                <w:rFonts w:cs="Tahoma" w:ascii="Tahoma" w:hAnsi="Tahoma"/>
                <w:color w:val="000000"/>
                <w:sz w:val="22"/>
              </w:rPr>
              <w:t>Dans les communautés rurales, la liste électorale comprend tous les électeurs qui y ont leur résidence à titre principa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Dans les faits, beaucoup électeurs visés au point 3 nouveau sont déjà inscrits dans leur communauté rurale de naissance ou de résidence d’un des leurs parent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Article L.32</w:t>
            </w:r>
          </w:p>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both"/>
              <w:rPr>
                <w:rFonts w:ascii="Tahoma" w:hAnsi="Tahoma" w:cs="Tahoma"/>
                <w:color w:val="000000"/>
                <w:sz w:val="22"/>
              </w:rPr>
            </w:pPr>
            <w:r>
              <w:rPr>
                <w:rFonts w:cs="Tahoma" w:ascii="Tahoma" w:hAnsi="Tahoma"/>
                <w:color w:val="000000"/>
                <w:sz w:val="22"/>
              </w:rPr>
              <w:t>Dans les communautés rurales, la liste électorale comprend :</w:t>
            </w:r>
          </w:p>
          <w:p>
            <w:pPr>
              <w:pStyle w:val="Paragraphedeliste"/>
              <w:numPr>
                <w:ilvl w:val="0"/>
                <w:numId w:val="1"/>
              </w:numPr>
              <w:spacing w:lineRule="auto" w:line="240" w:before="0" w:after="0"/>
              <w:contextualSpacing/>
              <w:jc w:val="both"/>
              <w:rPr>
                <w:rFonts w:ascii="Tahoma" w:hAnsi="Tahoma" w:cs="Tahoma"/>
                <w:color w:val="000000"/>
                <w:sz w:val="22"/>
              </w:rPr>
            </w:pPr>
            <w:r>
              <w:rPr>
                <w:rFonts w:cs="Tahoma" w:ascii="Tahoma" w:hAnsi="Tahoma"/>
                <w:color w:val="000000"/>
                <w:sz w:val="22"/>
              </w:rPr>
              <w:t xml:space="preserve">tous les électeurs qui y ont </w:t>
            </w:r>
            <w:r>
              <w:rPr>
                <w:rFonts w:cs="Tahoma" w:ascii="Tahoma" w:hAnsi="Tahoma"/>
                <w:b/>
                <w:i/>
                <w:color w:val="0070C0"/>
                <w:sz w:val="22"/>
              </w:rPr>
              <w:t>leur domicile réel  ou qui y résident</w:t>
            </w:r>
            <w:r>
              <w:rPr>
                <w:rFonts w:cs="Tahoma" w:ascii="Tahoma" w:hAnsi="Tahoma"/>
                <w:sz w:val="22"/>
              </w:rPr>
              <w:t> ;</w:t>
            </w:r>
          </w:p>
          <w:p>
            <w:pPr>
              <w:pStyle w:val="Paragraphedeliste"/>
              <w:numPr>
                <w:ilvl w:val="0"/>
                <w:numId w:val="1"/>
              </w:numPr>
              <w:spacing w:lineRule="auto" w:line="240" w:before="0" w:after="0"/>
              <w:contextualSpacing/>
              <w:jc w:val="both"/>
              <w:rPr>
                <w:rFonts w:ascii="Tahoma" w:hAnsi="Tahoma" w:cs="Tahoma"/>
                <w:b/>
                <w:b/>
                <w:i/>
                <w:i/>
                <w:color w:val="0070C0"/>
                <w:sz w:val="22"/>
              </w:rPr>
            </w:pPr>
            <w:r>
              <w:rPr>
                <w:rFonts w:cs="Tahoma" w:ascii="Tahoma" w:hAnsi="Tahoma"/>
                <w:b/>
                <w:i/>
                <w:color w:val="0070C0"/>
                <w:sz w:val="22"/>
              </w:rPr>
              <w:t>ceux qui y sont nés ou dont l’un des ascendants y réside.</w:t>
            </w:r>
          </w:p>
          <w:p>
            <w:pPr>
              <w:pStyle w:val="Normal"/>
              <w:spacing w:lineRule="auto" w:line="240" w:before="0" w:after="0"/>
              <w:jc w:val="both"/>
              <w:rPr>
                <w:rFonts w:ascii="Tahoma" w:hAnsi="Tahoma" w:cs="Tahoma"/>
                <w:sz w:val="22"/>
              </w:rPr>
            </w:pPr>
            <w:r>
              <w:rPr>
                <w:rFonts w:cs="Tahoma" w:ascii="Tahoma" w:hAnsi="Tahoma"/>
                <w:color w:val="000000"/>
                <w:sz w:val="22"/>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36 – Alinéas 1 et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Les listes électorales des communes sont dressées par une ou plusieurs commissions administratives composées du Maire ou de son représentant, d’un délégué de l’Administration désigné par le Préfet faisant fonction de président et d’un représentant de chaque parti politique légalement constitué.</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listes électorales des communes d’arrondissement et des communautés rurales sont dressées par une ou plusieurs commissions administratives composées du Maire ou du Président du Conseil Rural ou de leur représentant, d’un délégué de l’Administration désigné par le Sous-préfet faisant fonction de président et d’un représentant de chaque parti politique légalement constitué.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pPr>
            <w:r>
              <w:rPr>
                <w:rFonts w:cs="Tahoma" w:ascii="Tahoma" w:hAnsi="Tahoma"/>
                <w:i/>
                <w:sz w:val="22"/>
              </w:rPr>
              <w:t>Il s’agit d’ouvrir cette possibilité, aussi bien pour l’inscription que pour la distribution des cartes. Ce qui  peut faciliter la question de la prise en charge par l’Etat des représentants des partis dans ces commissions, qui constitue une vieille et récurrente revendication des partis politiques.</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36 – Alinéas 1 et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s listes électorales des communes sont dressées par une ou plusieurs commissions administratives composées du Maire ou de son représentant, d’un délégué de l’Administration désigné par le Préfet faisant fonction de président et d’un représentant de chaque parti politique légalement constitué </w:t>
            </w:r>
            <w:r>
              <w:rPr>
                <w:rFonts w:cs="Tahoma" w:ascii="Tahoma" w:hAnsi="Tahoma"/>
                <w:b/>
                <w:i/>
                <w:color w:val="0070C0"/>
                <w:sz w:val="22"/>
              </w:rPr>
              <w:t>ou coalition de partis formée et déclarée à cette occasion auprès du Préfet.</w:t>
            </w:r>
          </w:p>
          <w:p>
            <w:pPr>
              <w:pStyle w:val="Normal"/>
              <w:widowControl w:val="false"/>
              <w:autoSpaceDE w:val="false"/>
              <w:snapToGrid w:val="false"/>
              <w:spacing w:lineRule="auto" w:line="240" w:before="0" w:after="0"/>
              <w:jc w:val="center"/>
              <w:rPr>
                <w:rFonts w:ascii="Tahoma" w:hAnsi="Tahoma" w:cs="Tahoma"/>
                <w:b/>
                <w:b/>
                <w:i/>
                <w:i/>
                <w:color w:val="0070C0"/>
                <w:sz w:val="22"/>
              </w:rPr>
            </w:pPr>
            <w:r>
              <w:rPr>
                <w:rFonts w:cs="Tahoma" w:ascii="Tahoma" w:hAnsi="Tahoma"/>
                <w:b/>
                <w:i/>
                <w:color w:val="0070C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s listes électorales des communes d’arrondissement et des communautés rurales sont dressées par une ou plusieurs commissions administratives composées du Maire ou du Président du Conseil Rural ou de leur représentant, d’un délégué de l’Administration désigné par le Sous-préfet faisant fonction de président et d’un représentant de chaque parti politique légalement constitué </w:t>
            </w:r>
            <w:r>
              <w:rPr>
                <w:rFonts w:cs="Tahoma" w:ascii="Tahoma" w:hAnsi="Tahoma"/>
                <w:b/>
                <w:i/>
                <w:color w:val="0070C0"/>
                <w:sz w:val="22"/>
              </w:rPr>
              <w:t>ou coalition de partis formée et déclarée à cette occasion auprès du Préfet.</w:t>
            </w:r>
            <w:r>
              <w:rPr>
                <w:rFonts w:cs="Tahoma" w:ascii="Tahoma" w:hAnsi="Tahoma"/>
                <w:color w:val="000000"/>
                <w:sz w:val="22"/>
              </w:rPr>
              <w:t xml:space="preserve"> </w:t>
            </w:r>
          </w:p>
          <w:p>
            <w:pPr>
              <w:pStyle w:val="Normal"/>
              <w:spacing w:lineRule="auto" w:line="240" w:before="0" w:after="0"/>
              <w:jc w:val="center"/>
              <w:rPr>
                <w:rFonts w:ascii="Tahoma" w:hAnsi="Tahoma" w:cs="Tahoma"/>
                <w:color w:val="000000"/>
                <w:sz w:val="22"/>
              </w:rPr>
            </w:pPr>
            <w:r>
              <w:rPr>
                <w:rFonts w:cs="Tahoma" w:ascii="Tahoma" w:hAnsi="Tahoma"/>
                <w:color w:val="000000"/>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39</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Les listes des communes et des communes d’arrondissement sont déposées au secrétariat de la mairie. Celles des communautés rurales sont déposées à la sous-préfectur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s listes électorales sont communiquées et publiées dans les conditions fixées par décret.</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Il s’agit d’instituer le dépôt tant au niveau des autorités déconcentrées qu’à celui des collectivités locales.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39</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s listes des communes et des communes d’arrondissement sont déposées </w:t>
            </w:r>
            <w:r>
              <w:rPr>
                <w:rFonts w:cs="Tahoma" w:ascii="Tahoma" w:hAnsi="Tahoma"/>
                <w:b/>
                <w:i/>
                <w:color w:val="0070C0"/>
                <w:sz w:val="22"/>
              </w:rPr>
              <w:t>à la préfecture et à la mairie</w:t>
            </w:r>
            <w:r>
              <w:rPr>
                <w:rFonts w:cs="Tahoma" w:ascii="Tahoma" w:hAnsi="Tahoma"/>
                <w:color w:val="000000"/>
                <w:sz w:val="22"/>
              </w:rPr>
              <w:t xml:space="preserve">. Celles des communautés rurales sont déposées à la sous-préfecture </w:t>
            </w:r>
            <w:r>
              <w:rPr>
                <w:rFonts w:cs="Tahoma" w:ascii="Tahoma" w:hAnsi="Tahoma"/>
                <w:b/>
                <w:i/>
                <w:color w:val="0070C0"/>
                <w:sz w:val="22"/>
              </w:rPr>
              <w:t>et à la maison communautaire.</w:t>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s listes électorales sont communiquées et publiées dans les conditions fixées par décret.</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41 – Alinéa 1</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Dans les conditions fixées par décret, l’électeur qui a fait l’objet d’une radiation d’office, pour d’autres causes que le décès, ou celui dont l’inscription est contestée, reçoit de la part de l’autorité administrative compétente, notification écrite de la décision de la commission administrative à sa dernière résidence connue. Ils peuvent, dans les cinq (05) jours qui suivent, intenter un recours devant le Président du Tribunal Départemental.</w:t>
            </w:r>
          </w:p>
          <w:p>
            <w:pPr>
              <w:pStyle w:val="Normal"/>
              <w:widowControl w:val="false"/>
              <w:autoSpaceDE w:val="false"/>
              <w:snapToGrid w:val="false"/>
              <w:spacing w:lineRule="auto" w:line="240" w:before="0" w:after="0"/>
              <w:jc w:val="both"/>
              <w:rPr>
                <w:rFonts w:ascii="Tahoma" w:hAnsi="Tahoma" w:cs="Tahoma"/>
                <w:sz w:val="22"/>
              </w:rPr>
            </w:pPr>
            <w:r>
              <w:rPr>
                <w:rFonts w:eastAsia="Tahoma" w:cs="Tahoma" w:ascii="Tahoma" w:hAnsi="Tahoma"/>
                <w:color w:val="000000"/>
                <w:sz w:val="22"/>
              </w:rPr>
              <w:t xml:space="preserve"> </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Il arrive qu’un citoyen se voit refuser son inscription par la commission sans que celle-ci ne lui délivre un document probant lui permettant de faire un recours.</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L’amendement vise à pallier une telle situation.</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41 – Alinéa 1</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Dans les conditions fixées par décret, l’électeur qui a fait l’objet d’une radiation d’office, pour d’autres causes que le décès, </w:t>
            </w:r>
            <w:r>
              <w:rPr>
                <w:rFonts w:cs="Tahoma" w:ascii="Tahoma" w:hAnsi="Tahoma"/>
                <w:sz w:val="22"/>
              </w:rPr>
              <w:t xml:space="preserve">ou celui dont l’inscription </w:t>
            </w:r>
            <w:r>
              <w:rPr>
                <w:rFonts w:cs="Tahoma" w:ascii="Tahoma" w:hAnsi="Tahoma"/>
                <w:b/>
                <w:i/>
                <w:color w:val="0070C0"/>
                <w:sz w:val="22"/>
              </w:rPr>
              <w:t>ou la révision de la situation est rejetée par les services de traitement du fichier électoral,</w:t>
            </w:r>
            <w:r>
              <w:rPr>
                <w:rFonts w:cs="Tahoma" w:ascii="Tahoma" w:hAnsi="Tahoma"/>
                <w:color w:val="000000"/>
                <w:sz w:val="22"/>
              </w:rPr>
              <w:t xml:space="preserve"> reçoit de la part de l’autorité administrative compétente, notification écrite de la décision </w:t>
            </w:r>
            <w:r>
              <w:rPr>
                <w:rFonts w:cs="Tahoma" w:ascii="Tahoma" w:hAnsi="Tahoma"/>
                <w:b/>
                <w:strike/>
                <w:color w:val="FF0000"/>
                <w:sz w:val="22"/>
              </w:rPr>
              <w:t>de la commission administrative</w:t>
            </w:r>
            <w:r>
              <w:rPr>
                <w:rFonts w:cs="Tahoma" w:ascii="Tahoma" w:hAnsi="Tahoma"/>
                <w:color w:val="000000"/>
                <w:sz w:val="22"/>
              </w:rPr>
              <w:t xml:space="preserve"> de radiation </w:t>
            </w:r>
            <w:r>
              <w:rPr>
                <w:rFonts w:cs="Tahoma" w:ascii="Tahoma" w:hAnsi="Tahoma"/>
                <w:b/>
                <w:i/>
                <w:color w:val="0070C0"/>
                <w:sz w:val="22"/>
              </w:rPr>
              <w:t>ou de rejet</w:t>
            </w:r>
            <w:r>
              <w:rPr>
                <w:rFonts w:cs="Tahoma" w:ascii="Tahoma" w:hAnsi="Tahoma"/>
                <w:color w:val="000000"/>
                <w:sz w:val="22"/>
              </w:rPr>
              <w:t xml:space="preserve"> à sa dernière résidence connue. </w:t>
            </w:r>
            <w:r>
              <w:rPr>
                <w:rFonts w:cs="Tahoma" w:ascii="Tahoma" w:hAnsi="Tahoma"/>
                <w:b/>
                <w:i/>
                <w:color w:val="0070C0"/>
                <w:sz w:val="22"/>
              </w:rPr>
              <w:t xml:space="preserve">Celui dont l’inscription ou la révision de la situation est refusée par la commission administrative, reçoit séance tenante, de la part de celle-ci, notification écrite de la décision. </w:t>
            </w:r>
            <w:r>
              <w:rPr>
                <w:rFonts w:cs="Tahoma" w:ascii="Tahoma" w:hAnsi="Tahoma"/>
                <w:color w:val="000000"/>
                <w:sz w:val="22"/>
              </w:rPr>
              <w:t>Ils peuvent, dans les cinq (05) jours qui suivent, intenter un recours devant le Président du Tribunal Départemental.</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41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Tout citoyen omis sur la liste électorale par suite d’une erreur purement matérielle peut exercer, également, un recours devant le Président du Tribunal Départemental dans les vingt (20) jours qui suivent la publication de la liste électorale.</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Un principe sacré du droit électoral est de faciliter à l’électeur l’exercice de son droit de vote. C’est pourquoi, nous pensons que, dans les cas d’erreur purement matérielle où, de surcroît la preuve de cette erreur peut être attestée par un tiers (ici la CENA), il faut faciliter à l’électeur le recouvrement de son droit à figurer sur les listes électorales.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pPr>
            <w:r>
              <w:rPr>
                <w:rFonts w:cs="Tahoma" w:ascii="Tahoma" w:hAnsi="Tahoma"/>
                <w:i/>
                <w:sz w:val="22"/>
              </w:rPr>
              <w:t>Nous pensons aussi que pour le délai de recours, il faut distinguer la révision annuelle pour laquelle ce délai peut être plus long de la révision exceptionnelle pour laquelle la marge de temps est moins importante.</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41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Tout citoyen omis sur la liste électorale par suite d’une erreur purement matérielle </w:t>
            </w:r>
            <w:r>
              <w:rPr>
                <w:rFonts w:cs="Tahoma" w:ascii="Tahoma" w:hAnsi="Tahoma"/>
                <w:b/>
                <w:i/>
                <w:color w:val="0070C0"/>
                <w:sz w:val="22"/>
              </w:rPr>
              <w:t>et qui détient son récépissé</w:t>
            </w:r>
            <w:r>
              <w:rPr>
                <w:rFonts w:cs="Tahoma" w:ascii="Tahoma" w:hAnsi="Tahoma"/>
                <w:color w:val="000000"/>
                <w:sz w:val="22"/>
              </w:rPr>
              <w:t xml:space="preserve"> peut exercer, également, un recours devant de la CENA dans les vingt (20) jours qui suivent la publication de la liste électorale.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58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Tout affichage relatif à l’élection est interdit en dehors de ces emplacement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color w:val="000000"/>
                <w:sz w:val="22"/>
              </w:rPr>
              <w:t>Alinéa à supprimer car aucun candidat n’a jamais respecté cette interdiction qui est, de surcroît, complètement désuète.</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2"/>
              </w:rPr>
            </w:pPr>
            <w:r>
              <w:rPr>
                <w:rFonts w:cs="Tahoma" w:ascii="Tahoma" w:hAnsi="Tahoma"/>
                <w:b/>
                <w:i/>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59 – Alinéa 5</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Pendant la campagne électorale, sont interdites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7"/>
              </w:numPr>
              <w:autoSpaceDE w:val="false"/>
              <w:snapToGrid w:val="false"/>
              <w:spacing w:lineRule="auto" w:line="240" w:before="0" w:after="0"/>
              <w:ind w:left="360" w:hanging="360"/>
              <w:contextualSpacing/>
              <w:jc w:val="both"/>
              <w:rPr>
                <w:rFonts w:ascii="Tahoma" w:hAnsi="Tahoma" w:cs="Tahoma"/>
                <w:color w:val="000000"/>
                <w:sz w:val="22"/>
              </w:rPr>
            </w:pPr>
            <w:r>
              <w:rPr>
                <w:rFonts w:cs="Tahoma" w:ascii="Tahoma" w:hAnsi="Tahoma"/>
                <w:color w:val="000000"/>
                <w:sz w:val="22"/>
              </w:rPr>
              <w:t>l’utilisation à des fins de propagande électorale de tout procédé de publicité commerciale par la voie de la presse, de la radio diffusion et de la télévision ;</w:t>
            </w:r>
          </w:p>
          <w:p>
            <w:pPr>
              <w:pStyle w:val="Paragraphedeliste"/>
              <w:widowControl w:val="false"/>
              <w:autoSpaceDE w:val="false"/>
              <w:snapToGrid w:val="false"/>
              <w:spacing w:lineRule="auto" w:line="240" w:before="0" w:after="0"/>
              <w:ind w:left="360" w:hanging="0"/>
              <w:contextualSpacing/>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7"/>
              </w:numPr>
              <w:autoSpaceDE w:val="false"/>
              <w:snapToGrid w:val="false"/>
              <w:spacing w:lineRule="auto" w:line="240" w:before="0" w:after="0"/>
              <w:ind w:left="360" w:hanging="360"/>
              <w:contextualSpacing/>
              <w:jc w:val="both"/>
              <w:rPr>
                <w:rFonts w:ascii="Tahoma" w:hAnsi="Tahoma" w:cs="Tahoma"/>
                <w:color w:val="000000"/>
                <w:sz w:val="22"/>
              </w:rPr>
            </w:pPr>
            <w:r>
              <w:rPr>
                <w:rFonts w:cs="Tahoma" w:ascii="Tahoma" w:hAnsi="Tahoma"/>
                <w:color w:val="000000"/>
                <w:sz w:val="22"/>
              </w:rPr>
              <w:t>l’utilisation des biens ou moyens publics aux fins de cette campagne sous peine de sanctions pénales prévues par le présent Code. En cas de rupture de l’égalité entre les candidats du fait de l’utilisation des moyens publics, la Cour d’Appel est tenue de délibérer dans les quarante huit (48) heures suivant la saisine.</w:t>
            </w:r>
          </w:p>
          <w:p>
            <w:pPr>
              <w:pStyle w:val="Paragraphedeliste"/>
              <w:widowControl w:val="false"/>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Cette interdiction ne fait pas obstacle à l’exercice normal des fonctions administratives, gouvernementales et parlementaire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pPr>
            <w:r>
              <w:rPr>
                <w:rFonts w:cs="Tahoma" w:ascii="Tahoma" w:hAnsi="Tahoma"/>
                <w:i/>
                <w:sz w:val="22"/>
              </w:rPr>
              <w:t>Il s’agit de  faire respecter la dignité de la fonction présidentielle, ainsi que l’esprit de l’alinéa 1</w:t>
            </w:r>
            <w:r>
              <w:rPr>
                <w:rFonts w:cs="Tahoma" w:ascii="Tahoma" w:hAnsi="Tahoma"/>
                <w:i/>
                <w:sz w:val="22"/>
                <w:vertAlign w:val="superscript"/>
              </w:rPr>
              <w:t>er</w:t>
            </w:r>
            <w:r>
              <w:rPr>
                <w:rFonts w:cs="Tahoma" w:ascii="Tahoma" w:hAnsi="Tahoma"/>
                <w:i/>
                <w:sz w:val="22"/>
              </w:rPr>
              <w:t xml:space="preserve"> de l’article 38 de la Constitution.</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59 – Alinéa 5</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Pendant la campagne électorale, sont interdites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5"/>
              </w:numPr>
              <w:autoSpaceDE w:val="false"/>
              <w:snapToGrid w:val="false"/>
              <w:spacing w:lineRule="auto" w:line="240" w:before="0" w:after="0"/>
              <w:ind w:left="360" w:hanging="360"/>
              <w:contextualSpacing/>
              <w:jc w:val="both"/>
              <w:rPr/>
            </w:pPr>
            <w:r>
              <w:rPr>
                <w:rFonts w:cs="Tahoma" w:ascii="Tahoma" w:hAnsi="Tahoma"/>
                <w:color w:val="000000"/>
                <w:sz w:val="22"/>
              </w:rPr>
              <w:t xml:space="preserve">l’utilisation à des fins de propagande électorale de tout procédé de publicité commerciale par la voie de la presse, de la </w:t>
            </w:r>
            <w:r>
              <w:rPr>
                <w:rFonts w:cs="Tahoma" w:ascii="Tahoma" w:hAnsi="Tahoma"/>
                <w:b/>
                <w:i/>
                <w:color w:val="0070C0"/>
                <w:sz w:val="22"/>
              </w:rPr>
              <w:t>radiodiffusion</w:t>
            </w:r>
            <w:r>
              <w:rPr>
                <w:rFonts w:cs="Tahoma" w:ascii="Tahoma" w:hAnsi="Tahoma"/>
                <w:color w:val="000000"/>
                <w:sz w:val="22"/>
              </w:rPr>
              <w:t xml:space="preserve"> et de la télévision ;</w:t>
            </w:r>
          </w:p>
          <w:p>
            <w:pPr>
              <w:pStyle w:val="Paragraphedeliste"/>
              <w:widowControl w:val="false"/>
              <w:autoSpaceDE w:val="false"/>
              <w:snapToGrid w:val="false"/>
              <w:spacing w:lineRule="auto" w:line="240" w:before="0" w:after="0"/>
              <w:ind w:left="0" w:hanging="0"/>
              <w:contextualSpacing/>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5"/>
              </w:numPr>
              <w:autoSpaceDE w:val="false"/>
              <w:snapToGrid w:val="false"/>
              <w:spacing w:lineRule="auto" w:line="240" w:before="0" w:after="0"/>
              <w:ind w:left="360" w:hanging="360"/>
              <w:contextualSpacing/>
              <w:jc w:val="both"/>
              <w:rPr>
                <w:rFonts w:ascii="Tahoma" w:hAnsi="Tahoma" w:cs="Tahoma"/>
                <w:color w:val="000000"/>
                <w:sz w:val="22"/>
              </w:rPr>
            </w:pPr>
            <w:r>
              <w:rPr>
                <w:rFonts w:cs="Tahoma" w:ascii="Tahoma" w:hAnsi="Tahoma"/>
                <w:color w:val="000000"/>
                <w:sz w:val="22"/>
              </w:rPr>
              <w:t>l’utilisation des biens ou moyens publics aux fins de cette campagne sous peine de sanctions pénales prévues par le présent Code. En cas de rupture de l’égalité entre les candidats du fait de l’utilisation des moyens publics, la Cour d’Appel est tenue de délibérer dans les quarante huit (48) heures suivant la saisine.</w:t>
            </w:r>
          </w:p>
          <w:p>
            <w:pPr>
              <w:pStyle w:val="Paragraphedeliste"/>
              <w:spacing w:lineRule="auto" w:line="240" w:before="0" w:after="0"/>
              <w:contextualSpacing/>
              <w:jc w:val="center"/>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t>Sont aussi interdites pendant la campagne électorale pour les élections législatives, régionales, municipales ou rurales, toute participation du Président de la République à cette campagne et, de sa part, tout acte de propagande déguisée au sens de l’alinéa 2 du présent article.</w:t>
            </w:r>
          </w:p>
          <w:p>
            <w:pPr>
              <w:pStyle w:val="Paragraphedeliste"/>
              <w:widowControl w:val="false"/>
              <w:autoSpaceDE w:val="false"/>
              <w:snapToGrid w:val="false"/>
              <w:spacing w:lineRule="auto" w:line="240" w:before="0" w:after="0"/>
              <w:contextualSpacing/>
              <w:jc w:val="both"/>
              <w:rPr>
                <w:rFonts w:ascii="Tahoma" w:hAnsi="Tahoma" w:cs="Tahoma"/>
                <w:b/>
                <w:b/>
                <w:i/>
                <w:i/>
                <w:color w:val="000000"/>
                <w:sz w:val="22"/>
              </w:rPr>
            </w:pPr>
            <w:r>
              <w:rPr>
                <w:rFonts w:cs="Tahoma" w:ascii="Tahoma" w:hAnsi="Tahoma"/>
                <w:b/>
                <w:i/>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b/>
                <w:i/>
                <w:color w:val="0070C0"/>
                <w:sz w:val="22"/>
              </w:rPr>
              <w:t>Ces interdictions ne font</w:t>
            </w:r>
            <w:r>
              <w:rPr>
                <w:rFonts w:cs="Tahoma" w:ascii="Tahoma" w:hAnsi="Tahoma"/>
                <w:color w:val="000000"/>
                <w:sz w:val="22"/>
              </w:rPr>
              <w:t xml:space="preserve"> pas obstacle à l’exercice normal des fonctions administratives, gouvernementales et parlementaires.</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4 – Alinéas 1 à 3</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Dans chaque commune, commune d’arrondissement et communauté rurale, le nombre et la localisation des bureaux de vote sont proposés au Ministre de l’Intérieur par le préfet et les sous préfets, compte tenu des circonstances locales et du nombre des électeur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Toutefois, il ne peut y avoir plus de 900 électeurs par bureau de vote dans les communes et communes d’arrondissement et plus de 500 électeurs par bureau de vote dans les communautés rurale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a liste des bureaux de vote sur l’ensemble du territoire national est définitivement arrêtée, publiée quarante (40) jours au plus tard avant le début de la campagne électorale par le Ministre de l’Intérieur sous la supervision et le contrôle de la C.E.N.A. Elle ne peut faire l’objet d’aucune modification.</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Le premier alinéa vise à institutionnaliser la concertation qui doit prévaloir en matière électorale.</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Le deuxième alinéa fixe un nombre d’électeurs raisonnable par bureau de vote ; ce qui permet un vote apaisé et sans prorogation. Cette proposition a aussi été faite par la CENA.</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Pour le troisième alinéa, il s’agit d’harmoniser le repère de certains délais du Code.</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4 – Alinéas 1 à 3</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Dans chaque commune, commune d’arrondissement et communauté rurale, le nombre et la localisation des bureaux de vote sont proposés au Ministre de l’Intérieur par le préfet et les sous préfets, compte tenu des circonstances locales et du nombre des électeurs, </w:t>
            </w:r>
            <w:r>
              <w:rPr>
                <w:rFonts w:cs="Tahoma" w:ascii="Tahoma" w:hAnsi="Tahoma"/>
                <w:b/>
                <w:i/>
                <w:color w:val="0070C0"/>
                <w:sz w:val="22"/>
              </w:rPr>
              <w:t>et après avoir recueilli l’avis des représentants de partis politiques, de la CENA, ainsi que des maires et présidents de conseil rural concernés.</w:t>
            </w:r>
          </w:p>
          <w:p>
            <w:pPr>
              <w:pStyle w:val="Normal"/>
              <w:widowControl w:val="false"/>
              <w:autoSpaceDE w:val="false"/>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Toutefois, il ne peut y avoir plus de </w:t>
            </w:r>
            <w:r>
              <w:rPr>
                <w:rFonts w:cs="Tahoma" w:ascii="Tahoma" w:hAnsi="Tahoma"/>
                <w:b/>
                <w:i/>
                <w:color w:val="0070C0"/>
                <w:sz w:val="22"/>
              </w:rPr>
              <w:t>500</w:t>
            </w:r>
            <w:r>
              <w:rPr>
                <w:rFonts w:cs="Tahoma" w:ascii="Tahoma" w:hAnsi="Tahoma"/>
                <w:color w:val="000000"/>
                <w:sz w:val="22"/>
              </w:rPr>
              <w:t xml:space="preserve"> électeurs par bureau de vote dans les communes et communes d’arrondissement et plus de </w:t>
            </w:r>
            <w:r>
              <w:rPr>
                <w:rFonts w:cs="Tahoma" w:ascii="Tahoma" w:hAnsi="Tahoma"/>
                <w:b/>
                <w:i/>
                <w:color w:val="0070C0"/>
                <w:sz w:val="22"/>
              </w:rPr>
              <w:t>300</w:t>
            </w:r>
            <w:r>
              <w:rPr>
                <w:rFonts w:cs="Tahoma" w:ascii="Tahoma" w:hAnsi="Tahoma"/>
                <w:color w:val="000000"/>
                <w:sz w:val="22"/>
              </w:rPr>
              <w:t xml:space="preserve"> électeurs par bureau de vote dans les communautés rurale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a liste des bureaux de vote sur l’ensemble du territoire national est définitivement arrêtée, publiée </w:t>
            </w:r>
            <w:r>
              <w:rPr>
                <w:rFonts w:cs="Tahoma" w:ascii="Tahoma" w:hAnsi="Tahoma"/>
                <w:b/>
                <w:i/>
                <w:color w:val="0070C0"/>
                <w:sz w:val="22"/>
              </w:rPr>
              <w:t>et remise aux candidats et listes de candidats soixante (60) jours au plus tard avant la date du scrutin</w:t>
            </w:r>
            <w:r>
              <w:rPr>
                <w:rFonts w:cs="Tahoma" w:ascii="Tahoma" w:hAnsi="Tahoma"/>
                <w:color w:val="000000"/>
                <w:sz w:val="22"/>
              </w:rPr>
              <w:t xml:space="preserve"> par le Ministre de l’Intérieur sous la supervision et le contrôle de la C.E.N.A. Elle ne peut faire l’objet d’aucune modification.</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5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Chaque bureau de vote est composé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6"/>
              </w:numPr>
              <w:autoSpaceDE w:val="false"/>
              <w:snapToGrid w:val="false"/>
              <w:spacing w:lineRule="auto" w:line="240" w:before="0" w:after="0"/>
              <w:contextualSpacing/>
              <w:jc w:val="both"/>
              <w:rPr>
                <w:rFonts w:ascii="Tahoma" w:hAnsi="Tahoma" w:cs="Tahoma"/>
                <w:sz w:val="22"/>
              </w:rPr>
            </w:pPr>
            <w:r>
              <w:rPr>
                <w:rFonts w:cs="Tahoma" w:ascii="Tahoma" w:hAnsi="Tahoma"/>
                <w:color w:val="000000"/>
                <w:sz w:val="22"/>
              </w:rPr>
              <w:t>d’un président, d’un assesseur, d’un secrétaire désignés par le préfet ou le sous préfet parmi les fonctionnaires de l’Etat de la hiérarchie A, B ou C ou assimilés, en activité ou admis à la retraite et résidant dans la région, ou parmi les agents des collectivités publiques, des établissements publics ou parapublics, résidant dans la région d’un rang équivalent à celui des fonctionnaires de l’Etat ci-dessus nommés ;</w:t>
            </w:r>
          </w:p>
          <w:p>
            <w:pPr>
              <w:pStyle w:val="Paragraphedeliste"/>
              <w:widowControl w:val="false"/>
              <w:numPr>
                <w:ilvl w:val="0"/>
                <w:numId w:val="6"/>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et d’un représentant inscrit sur une liste électorale du département par liste de candidats ou par candidat, en qualité de membr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Lors de la dernière élection présidentielle, de nombreux PV de bureaux de vote ont été annulés par la Commission nationale de recensement des votes, dont une quarantaine pour le seul département de Mbacké où un nombre important d’élèves avait officié comme membres de bureau de vote, parce que ces PV étaient tout simplement très mal remplis.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Alors que, selon cet alinéa 2, on ne peut faire appel aux citoyens visés par lui que « si les agents relevant des catégories énumérées au premier alinéa sont en nombre insuffisant » - et Dieu sait qu’ils sont nombreux, les fonctionnaires de la hiérarchie A, B et C, en activité ou à la retraite, les agents des collectivités publiques, des établissements publics ou parapublics - certaines autorités administratives se permettent d’user de la possibilité offerte par le présent alinéa sans avoir épuisé toutes celles prescrites par le précédent alinéa.</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C’est pourquoi, nous avons proposé la modification des alinéas 1 et 2 de l’article 65.</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Il s’agit donc ici d’élargir le champ de choix des membres du bureau de vote.</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5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Chaque bureau de vote est composé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Paragraphedeliste"/>
              <w:widowControl w:val="false"/>
              <w:numPr>
                <w:ilvl w:val="0"/>
                <w:numId w:val="6"/>
              </w:numPr>
              <w:autoSpaceDE w:val="false"/>
              <w:snapToGrid w:val="false"/>
              <w:spacing w:lineRule="auto" w:line="240" w:before="0" w:after="0"/>
              <w:contextualSpacing/>
              <w:jc w:val="both"/>
              <w:rPr>
                <w:rFonts w:ascii="Tahoma" w:hAnsi="Tahoma" w:cs="Tahoma"/>
                <w:sz w:val="22"/>
              </w:rPr>
            </w:pPr>
            <w:r>
              <w:rPr>
                <w:rFonts w:cs="Tahoma" w:ascii="Tahoma" w:hAnsi="Tahoma"/>
                <w:color w:val="000000"/>
                <w:sz w:val="22"/>
              </w:rPr>
              <w:t xml:space="preserve">d’un président, d’un assesseur, d’un secrétaire désignés par le préfet ou le sous préfet parmi les fonctionnaires </w:t>
            </w:r>
            <w:r>
              <w:rPr>
                <w:rFonts w:cs="Tahoma" w:ascii="Tahoma" w:hAnsi="Tahoma"/>
                <w:b/>
                <w:i/>
                <w:color w:val="0070C0"/>
                <w:sz w:val="22"/>
              </w:rPr>
              <w:t xml:space="preserve">et non fonctionnaires  </w:t>
            </w:r>
            <w:r>
              <w:rPr>
                <w:rFonts w:cs="Tahoma" w:ascii="Tahoma" w:hAnsi="Tahoma"/>
                <w:color w:val="000000"/>
                <w:sz w:val="22"/>
              </w:rPr>
              <w:t xml:space="preserve">de l’Etat de la hiérarchie A, B ou C ou assimilés, en activité ou admis à la retraite et résidant dans la région, ou parmi les agents des collectivités publiques, des établissements publics ou parapublics, </w:t>
            </w:r>
            <w:r>
              <w:rPr>
                <w:rFonts w:cs="Tahoma" w:ascii="Tahoma" w:hAnsi="Tahoma"/>
                <w:b/>
                <w:i/>
                <w:color w:val="0070C0"/>
                <w:sz w:val="22"/>
              </w:rPr>
              <w:t>en activité ou à la retraite,</w:t>
            </w:r>
            <w:r>
              <w:rPr>
                <w:rFonts w:cs="Tahoma" w:ascii="Tahoma" w:hAnsi="Tahoma"/>
                <w:color w:val="000000"/>
                <w:sz w:val="22"/>
              </w:rPr>
              <w:t xml:space="preserve"> résidant dans la région, d’un rang équivalent à celui des fonctionnaires de l’Etat ci-dessus nommés ;</w:t>
            </w:r>
          </w:p>
          <w:p>
            <w:pPr>
              <w:pStyle w:val="Paragraphedeliste"/>
              <w:widowControl w:val="false"/>
              <w:numPr>
                <w:ilvl w:val="0"/>
                <w:numId w:val="6"/>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et d’un représentant inscrit sur une liste électorale du département par liste de candidats ou par candidat, en qualité de membr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pPr>
            <w:r>
              <w:rPr>
                <w:rFonts w:cs="Tahoma" w:ascii="Tahoma" w:hAnsi="Tahoma"/>
                <w:b/>
                <w:i/>
                <w:color w:val="0070C0"/>
                <w:sz w:val="22"/>
              </w:rPr>
              <w:t xml:space="preserve">Si les agents relevant des catégories énumérées au premier alinéa ne sont pas en nombre suffisant pour permettre la constitution de tous les bureaux de vote d’un département, le préfet ou le sous préfet réquisitionne des agents des entreprises privées ou des organisations non gouvernementales, en activité ou à la retraite, résidant dans la région et d’un rang équivalent à celui des fonctionnaires de l’Etat ci-dessus nommés. </w:t>
            </w:r>
          </w:p>
          <w:p>
            <w:pPr>
              <w:pStyle w:val="Normal"/>
              <w:spacing w:lineRule="auto" w:line="240" w:before="0" w:after="0"/>
              <w:jc w:val="center"/>
              <w:rPr>
                <w:rFonts w:ascii="Tahoma" w:hAnsi="Tahoma" w:cs="Tahoma"/>
                <w:b/>
                <w:b/>
                <w:i/>
                <w:i/>
                <w:color w:val="0070C0"/>
                <w:sz w:val="22"/>
              </w:rPr>
            </w:pPr>
            <w:r>
              <w:rPr>
                <w:rFonts w:cs="Tahoma" w:ascii="Tahoma" w:hAnsi="Tahoma"/>
                <w:b/>
                <w:i/>
                <w:color w:val="0070C0"/>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5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Si les agents relevant des catégories énumérées au premier alinéa ne sont pas en nombre suffisant pour permettre la constitution de tous les bureaux de vote d’un département, le préfet ou le sous préfet complète les bureaux en désignant des citoyens inscrits sur une liste électorale de la région. Ces citoyens doivent savoir lire et écrire dans la langue officiell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 w:val="22"/>
              </w:rPr>
            </w:pPr>
            <w:r>
              <w:rPr>
                <w:rFonts w:cs="Tahoma" w:ascii="Tahoma" w:hAnsi="Tahoma"/>
                <w:i/>
                <w:sz w:val="22"/>
              </w:rPr>
            </w:r>
          </w:p>
          <w:p>
            <w:pPr>
              <w:pStyle w:val="Normal"/>
              <w:widowControl w:val="false"/>
              <w:autoSpaceDE w:val="false"/>
              <w:snapToGrid w:val="false"/>
              <w:spacing w:lineRule="auto" w:line="240" w:before="0" w:after="0"/>
              <w:jc w:val="both"/>
              <w:rPr/>
            </w:pPr>
            <w:r>
              <w:rPr>
                <w:rFonts w:cs="Tahoma" w:ascii="Tahoma" w:hAnsi="Tahoma"/>
                <w:sz w:val="22"/>
              </w:rPr>
              <w:t xml:space="preserve">Si les agents relevant des catégories énumérées </w:t>
            </w:r>
            <w:r>
              <w:rPr>
                <w:rFonts w:cs="Tahoma" w:ascii="Tahoma" w:hAnsi="Tahoma"/>
                <w:b/>
                <w:i/>
                <w:color w:val="0070C0"/>
                <w:sz w:val="22"/>
              </w:rPr>
              <w:t>aux alinéas 1 et 2</w:t>
            </w:r>
            <w:r>
              <w:rPr>
                <w:rFonts w:cs="Tahoma" w:ascii="Tahoma" w:hAnsi="Tahoma"/>
                <w:sz w:val="22"/>
              </w:rPr>
              <w:t xml:space="preserve"> ne sont pas en nombre suffisant pour permettre la constitution de tous les bureaux de vote d’un département, le préfet ou le sous préfet complète les bureaux en désignant des citoyens inscrits sur une liste électorale de la région. Ces citoyens doivent </w:t>
            </w:r>
            <w:r>
              <w:rPr>
                <w:rFonts w:cs="Tahoma" w:ascii="Tahoma" w:hAnsi="Tahoma"/>
                <w:b/>
                <w:i/>
                <w:color w:val="0070C0"/>
                <w:sz w:val="22"/>
              </w:rPr>
              <w:t>avoir au minimum le diplôme du baccalauréat.</w:t>
            </w:r>
            <w:r>
              <w:rPr>
                <w:rFonts w:cs="Tahoma" w:ascii="Tahoma" w:hAnsi="Tahoma"/>
                <w:sz w:val="22"/>
              </w:rPr>
              <w:t xml:space="preserve">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5 – Alinéa 3</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s prénoms, nom, profession, ainsi que les numéros d’inscription sur une liste électorale ou le numéro de récépissé d’inscription des représentants de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9675" cy="1071118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5" r="-6" b="-5"/>
                          <a:stretch>
                            <a:fillRect/>
                          </a:stretch>
                        </pic:blipFill>
                        <pic:spPr bwMode="auto">
                          <a:xfrm>
                            <a:off x="0" y="0"/>
                            <a:ext cx="7559675" cy="10711180"/>
                          </a:xfrm>
                          <a:prstGeom prst="rect">
                            <a:avLst/>
                          </a:prstGeom>
                        </pic:spPr>
                      </pic:pic>
                    </a:graphicData>
                  </a:graphic>
                </wp:anchor>
              </w:drawing>
            </w:r>
            <w:r>
              <w:rPr>
                <w:rFonts w:cs="Tahoma" w:ascii="Tahoma" w:hAnsi="Tahoma"/>
                <w:color w:val="000000"/>
                <w:sz w:val="22"/>
              </w:rPr>
              <w:t xml:space="preserve">candidats ou liste de candidats doivent être notifiés à la C.E.N.A et au chef de la circonscription administrative compétente au plus tard trente-cinq (35) jours avant le scrutin.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Nous pensons qu’il faut maintenir ce délai de 35 jours. Par conséquent nous ne sommes pas favorables à la réduction du délai de 30 jours prévu à l’alinéa 1 de l’article L.66 proposé par le MINT et demandons que le délai de 15 jours de l’article R.52 ramené à 30 jours.</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sz w:val="22"/>
              </w:rPr>
            </w:pPr>
            <w:r>
              <w:rPr>
                <w:rFonts w:cs="Tahoma" w:ascii="Tahoma" w:hAnsi="Tahoma"/>
                <w:b/>
                <w:i/>
                <w:sz w:val="22"/>
              </w:rPr>
            </w:r>
          </w:p>
        </w:tc>
      </w:tr>
    </w:tbl>
    <w:p>
      <w:pPr>
        <w:pStyle w:val="Normal"/>
        <w:rPr>
          <w:rFonts w:ascii="Tahoma" w:hAnsi="Tahoma" w:cs="Tahoma"/>
          <w:sz w:val="22"/>
        </w:rPr>
      </w:pPr>
      <w:r>
        <w:br w:type="page"/>
      </w:r>
      <w:r>
        <w:rPr>
          <w:rFonts w:cs="Tahoma" w:ascii="Tahoma" w:hAnsi="Tahoma"/>
          <w:sz w:val="22"/>
        </w:rPr>
      </w:r>
    </w:p>
    <w:tbl>
      <w:tblPr>
        <w:tblW w:w="15320" w:type="dxa"/>
        <w:jc w:val="left"/>
        <w:tblInd w:w="-113" w:type="dxa"/>
        <w:tblLayout w:type="fixed"/>
        <w:tblCellMar>
          <w:top w:w="0" w:type="dxa"/>
          <w:left w:w="108" w:type="dxa"/>
          <w:bottom w:w="0" w:type="dxa"/>
          <w:right w:w="108" w:type="dxa"/>
        </w:tblCellMar>
      </w:tblPr>
      <w:tblGrid>
        <w:gridCol w:w="1003"/>
        <w:gridCol w:w="4819"/>
        <w:gridCol w:w="4067"/>
        <w:gridCol w:w="54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5 – Alinéa 7</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journalistes en mission de reportage le jour du scrutin ainsi que les chauffeurs requis pour le transport du matériel électoral et des membres des bureaux de vote, votent également dans les mêmes conditions. Leur ordre de mission dûment visé par les autorités administratives et les démembrements de la C.E.N.A du lieu de destination, est annexé, après le vote au procès-verbal des opérations électorales et mention en est faite.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Il s’agit d’apporter une précision sur un sujet qui fait l’objet de beaucoup de confusion et de polémique dans les bureaux de vot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5 – Alinéa 7</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journalistes en mission de reportage le jour du scrutin ainsi que les chauffeurs requis pour le transport du matériel électoral et des membres des bureaux de vote, votent également dans les mêmes conditions. Leur ordre de mission dûment visé par les autorités administratives et les démembrements de la C.E.N.A du lieu de destination, est annexé, après le vote au procès-verbal des opérations électorales et mention en est faite.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t xml:space="preserve">Les mandataires des candidats ou listes de candidats, visés à l’art L67, votent dans le bureau de vote figurant sur leur carte d’électeur. </w:t>
            </w:r>
          </w:p>
          <w:p>
            <w:pPr>
              <w:pStyle w:val="Normal"/>
              <w:spacing w:lineRule="auto" w:line="240" w:before="0" w:after="0"/>
              <w:jc w:val="center"/>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6 – Alinéa 3</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a liste doit être validée par la C.E.N.A avant d'être publiée et notifiée, par leurs soins trente (30) jours au moins avant le début du scrutin :</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Paragraphedeliste"/>
              <w:widowControl w:val="false"/>
              <w:numPr>
                <w:ilvl w:val="0"/>
                <w:numId w:val="5"/>
              </w:numPr>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t>aux détenteurs de la liste électorale où les membres du bureau de vote sont normalement inscrits pour que mention y soit portée. Le nombre des électeurs considérés comme étant inscrits sur cette liste est diminué d’autant pour le décompte des électeurs inscrits ;</w:t>
            </w:r>
          </w:p>
          <w:p>
            <w:pPr>
              <w:pStyle w:val="Paragraphedeliste"/>
              <w:widowControl w:val="false"/>
              <w:autoSpaceDE w:val="false"/>
              <w:snapToGrid w:val="false"/>
              <w:spacing w:lineRule="auto" w:line="240" w:before="0" w:after="0"/>
              <w:contextualSpacing/>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Cette formalité n’est jamais effectuée ; et c’est d’ailleurs ce qui explique, en partie, la distorsion entre les chiffres des inscrits arrêtés, avant les élections, par la DAF et ceux figurant sur les tableaux des résultats bureau de vote par bureau de vote des commissions de recensemen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sz w:val="22"/>
              </w:rPr>
            </w:pPr>
            <w:r>
              <w:rPr>
                <w:rFonts w:cs="Tahoma" w:ascii="Tahoma" w:hAnsi="Tahoma"/>
                <w:b/>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6 – Alinéa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Toutefois, pour l’élection du Président de la République, les délais de trente cinq (35) jours prévus à l’article L.65 et de trente (30) jours du présent article sont réduits à vingt (20) jours. De même la correspondance prévue à l’alinéa 4 du précédent article est envoyée au moins sept (07)</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jours avant ce délai.</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Comme nous proposons plus loin d’augmenter le délai de dépôt de la déclaration de candidature à l’élection présidentielle, cet alinéa n’a plus sa raison d’être et doit être supprimé si notre proposition est retenue.</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sz w:val="22"/>
              </w:rPr>
            </w:pPr>
            <w:r>
              <w:rPr>
                <w:rFonts w:cs="Tahoma" w:ascii="Tahoma" w:hAnsi="Tahoma"/>
                <w:b/>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7 – Alinéa 5</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urs prénoms, nom, date et lieu de naissance, adresse et numéro d’inscription sur la liste électorale sont notifiés par le candidat ou la liste qu’ils représentent au moins dix (10) jours avant l’ouverture du scrutin. Cette notification est faite au gouverneur ou au préfet, qui délivre récépissé de cette déclaration au moins huit (08) jours avant le scrutin. Le récépissé sert de titre et garantit les droits attachés à la qualité de mandatair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Nous proposons d’augmenter ce délai car il arrive très souvent que des mandataires ne reçoivent leur carte que tard le soir de la veille du scrutin ou dans la matinée même du jour du scrutin et de déconcentrer cette prérogative au niveau des sous-préfet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7 – Alinéa 5</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urs prénoms, nom, date et lieu de naissance, adresse et numéro d’inscription sur la liste électorale sont notifiés par le candidat ou la liste qu’ils représentent au moins </w:t>
            </w:r>
            <w:r>
              <w:rPr>
                <w:rFonts w:cs="Tahoma" w:ascii="Tahoma" w:hAnsi="Tahoma"/>
                <w:b/>
                <w:i/>
                <w:color w:val="0070C0"/>
                <w:sz w:val="22"/>
              </w:rPr>
              <w:t>quinze (15)</w:t>
            </w:r>
            <w:r>
              <w:rPr>
                <w:rFonts w:cs="Tahoma" w:ascii="Tahoma" w:hAnsi="Tahoma"/>
                <w:color w:val="000000"/>
                <w:sz w:val="22"/>
              </w:rPr>
              <w:t xml:space="preserve"> jours avant l’ouverture du scrutin. Cette notification est faite </w:t>
            </w:r>
            <w:r>
              <w:rPr>
                <w:rFonts w:cs="Tahoma" w:ascii="Tahoma" w:hAnsi="Tahoma"/>
                <w:b/>
                <w:i/>
                <w:color w:val="0070C0"/>
                <w:sz w:val="22"/>
              </w:rPr>
              <w:t>au gouverneur, au préfet ou au sous-préfet,</w:t>
            </w:r>
            <w:r>
              <w:rPr>
                <w:rFonts w:cs="Tahoma" w:ascii="Tahoma" w:hAnsi="Tahoma"/>
                <w:color w:val="000000"/>
                <w:sz w:val="22"/>
              </w:rPr>
              <w:t xml:space="preserve"> qui délivre récépissé de cette déclaration au moins huit (08) jours avant le scrutin. Le récépissé sert de titre et garantit les droits attachés à la qualité de mandataire.</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8</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Deux membres du bureau de vote doivent être présents pendant tout le cours des opérations électorale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En cas d’empêchement, le président est remplacé par l’assesseur.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Il s’agit d’être plus explicite afin de préciser l’esprit de cet articl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68</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Deux membres du bureau de vote </w:t>
            </w:r>
            <w:r>
              <w:rPr>
                <w:rFonts w:cs="Tahoma" w:ascii="Tahoma" w:hAnsi="Tahoma"/>
                <w:b/>
                <w:i/>
                <w:color w:val="0070C0"/>
                <w:sz w:val="22"/>
              </w:rPr>
              <w:t xml:space="preserve">désignés par l’autorité administrative </w:t>
            </w:r>
            <w:r>
              <w:rPr>
                <w:rFonts w:cs="Tahoma" w:ascii="Tahoma" w:hAnsi="Tahoma"/>
                <w:color w:val="000000"/>
                <w:sz w:val="22"/>
              </w:rPr>
              <w:t>doivent être présents pendant tout le cours des opérations électorale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En cas d’empêchement, le président est remplacé par l’assesseur.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eastAsia="Tahoma" w:cs="Tahoma"/>
                <w:b/>
                <w:b/>
                <w:color w:val="000000"/>
                <w:sz w:val="22"/>
              </w:rPr>
            </w:pPr>
            <w:r>
              <w:rPr>
                <w:rFonts w:eastAsia="Tahoma" w:cs="Tahoma" w:ascii="Tahoma" w:hAnsi="Tahoma"/>
                <w:b/>
                <w:color w:val="000000"/>
                <w:sz w:val="22"/>
              </w:rPr>
              <w:t xml:space="preserve"> </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Nouvelle disposition (Article L.65)</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ahoma" w:ascii="Tahoma" w:hAnsi="Tahoma"/>
                <w:i/>
                <w:sz w:val="22"/>
              </w:rPr>
              <w:t xml:space="preserve">Pour cette nouvelle disposition vise à prévoir, dans l’arrêté, un nombre de </w:t>
            </w:r>
            <w:r>
              <w:rPr>
                <w:rFonts w:cs="Tahoma" w:ascii="Tahoma" w:hAnsi="Tahoma"/>
                <w:b/>
                <w:i/>
                <w:sz w:val="22"/>
              </w:rPr>
              <w:t>membres suppléants de BV en réserve au niveau de chaque lieu de vote</w:t>
            </w:r>
            <w:r>
              <w:rPr>
                <w:rFonts w:cs="Tahoma" w:ascii="Tahoma" w:hAnsi="Tahoma"/>
                <w:i/>
                <w:sz w:val="22"/>
              </w:rPr>
              <w:t xml:space="preserve"> et qui seront à la disposition d’un  </w:t>
            </w:r>
            <w:r>
              <w:rPr>
                <w:rFonts w:cs="Tahoma" w:ascii="Tahoma" w:hAnsi="Tahoma"/>
                <w:b/>
                <w:i/>
                <w:sz w:val="22"/>
              </w:rPr>
              <w:t>délégué de l’autorité administrative au niveau du lieu de vote que nous proposons d’instituer et qui peut être choisi parmi les présidents de BV</w:t>
            </w:r>
            <w:r>
              <w:rPr>
                <w:rFonts w:cs="Tahoma" w:ascii="Tahoma" w:hAnsi="Tahoma"/>
                <w:i/>
                <w:sz w:val="22"/>
              </w:rPr>
              <w:t>. Tenir compte aussi de l’idée d’une péréquation, à l’initiative du délégué de l’autorité administrative, entre les membres des différents bureaux de vote présents pour avoir au minimum deux membres dans chaque BV en vue de démarrer les opérations de vote à l’heure.</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i/>
                <w:i/>
                <w:color w:val="000000"/>
                <w:sz w:val="22"/>
              </w:rPr>
            </w:pPr>
            <w:r>
              <w:rPr>
                <w:rFonts w:cs="Tahoma" w:ascii="Tahoma" w:hAnsi="Tahoma"/>
                <w:b/>
                <w:i/>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70</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Dans chaque salle de vote, le président fait disposer des bulletins de vote de chaque candidat ou de chaque liste un nombre au moins égal à celui des électeurs inscrit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Cf. article LO.122 et pour éviter les disputes qui surgissent souvent dans les BV relativement à l’ordre de rangement des bulletins de vot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70</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spacing w:lineRule="auto" w:line="240" w:before="0" w:after="0"/>
              <w:jc w:val="both"/>
              <w:rPr>
                <w:rFonts w:ascii="Tahoma" w:hAnsi="Tahoma" w:cs="Tahoma"/>
                <w:color w:val="000000"/>
                <w:sz w:val="22"/>
              </w:rPr>
            </w:pPr>
            <w:r>
              <w:rPr>
                <w:rFonts w:cs="Tahoma" w:ascii="Tahoma" w:hAnsi="Tahoma"/>
                <w:color w:val="000000"/>
                <w:sz w:val="22"/>
              </w:rPr>
              <w:t>Dans chaque salle de vote, le président fait disposer des bulletins de vote de chaque candidat ou de chaque liste un nombre au moins égal à celui des électeurs inscrits.</w:t>
            </w:r>
          </w:p>
          <w:p>
            <w:pPr>
              <w:pStyle w:val="Normal"/>
              <w:spacing w:lineRule="auto" w:line="240" w:before="0" w:after="0"/>
              <w:jc w:val="both"/>
              <w:rPr>
                <w:rFonts w:ascii="Tahoma" w:hAnsi="Tahoma" w:cs="Tahoma"/>
                <w:color w:val="000000"/>
                <w:sz w:val="22"/>
              </w:rPr>
            </w:pPr>
            <w:r>
              <w:rPr>
                <w:rFonts w:cs="Tahoma" w:ascii="Tahoma" w:hAnsi="Tahoma"/>
                <w:color w:val="000000"/>
                <w:sz w:val="22"/>
              </w:rPr>
            </w:r>
          </w:p>
          <w:p>
            <w:pPr>
              <w:pStyle w:val="Normal"/>
              <w:spacing w:lineRule="auto" w:line="240" w:before="0" w:after="0"/>
              <w:jc w:val="both"/>
              <w:rPr>
                <w:rFonts w:ascii="Tahoma" w:hAnsi="Tahoma" w:cs="Tahoma"/>
                <w:b/>
                <w:b/>
                <w:i/>
                <w:i/>
                <w:color w:val="0070C0"/>
                <w:sz w:val="22"/>
              </w:rPr>
            </w:pPr>
            <w:r>
              <w:rPr>
                <w:rFonts w:cs="Tahoma" w:ascii="Tahoma" w:hAnsi="Tahoma"/>
                <w:b/>
                <w:i/>
                <w:color w:val="0070C0"/>
                <w:sz w:val="22"/>
              </w:rPr>
              <w:t>Les bulletins de vote sont rangés dans l’ordre de la liste du dépôt des déclarations de candidature arrêtée par l’autorité compétente.</w:t>
            </w:r>
          </w:p>
          <w:p>
            <w:pPr>
              <w:pStyle w:val="Normal"/>
              <w:spacing w:lineRule="auto" w:line="240" w:before="0" w:after="0"/>
              <w:jc w:val="both"/>
              <w:rPr>
                <w:rFonts w:ascii="Tahoma" w:hAnsi="Tahoma" w:eastAsia="Tahoma" w:cs="Tahoma"/>
                <w:b/>
                <w:b/>
                <w:i/>
                <w:i/>
                <w:color w:val="0070C0"/>
                <w:sz w:val="22"/>
              </w:rPr>
            </w:pPr>
            <w:r>
              <w:rPr>
                <w:rFonts w:eastAsia="Tahoma" w:cs="Tahoma" w:ascii="Tahoma" w:hAnsi="Tahoma"/>
                <w:b/>
                <w:i/>
                <w:color w:val="0070C0"/>
                <w:sz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75 – Alinéa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b/>
                <w:sz w:val="22"/>
              </w:rPr>
              <w:t>Des flacons d’encre indélébile</w:t>
            </w:r>
            <w:r>
              <w:rPr>
                <w:rFonts w:cs="Tahoma" w:ascii="Tahoma" w:hAnsi="Tahoma"/>
                <w:color w:val="000000"/>
                <w:sz w:val="22"/>
              </w:rPr>
              <w:t xml:space="preserve"> doivent être placés dans chaque bureau de vote ainsi que le timbre de la circonscription électorale du bureau.</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Le terme « flacon d’encre indélébile » est assez générique pour désigner aussi le flacon pour encre indélébile incolore qui se présente sous forme de vaporisateur (spray).</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Ce qui signifie que, pour l’adoption de cette méthode d’authentification du vote, cet alinéa n’aura pas besoin d’être modifié.</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77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Le vote de l’électeur est constaté par sa signature ou, s’il ne sait pas signer, par l’apposition de son doigt trempé dans l’encre indélébile, sur la liste électorale en marge de son nom.</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Puisque nous proposons l’abandon de l’encre indélébile colorée au profit de l’encre indélébile invisible avec détecteur.</w:t>
            </w:r>
          </w:p>
          <w:p>
            <w:pPr>
              <w:pStyle w:val="Normal"/>
              <w:spacing w:lineRule="auto" w:line="240" w:before="0" w:after="0"/>
              <w:jc w:val="both"/>
              <w:rPr>
                <w:rFonts w:ascii="Tahoma" w:hAnsi="Tahoma" w:cs="Tahoma"/>
                <w:i/>
                <w:i/>
                <w:sz w:val="22"/>
              </w:rPr>
            </w:pPr>
            <w:r>
              <w:rPr>
                <w:rFonts w:cs="Tahoma" w:ascii="Tahoma" w:hAnsi="Tahoma"/>
                <w:i/>
                <w:sz w:val="22"/>
              </w:rPr>
              <w:t xml:space="preserve">Il faudra donc prévoir de placer un encreur à tampon pour l’apposition du doigt de ceux qui ne savent pas signer.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77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sz w:val="22"/>
              </w:rPr>
              <w:t xml:space="preserve">Le vote de l’électeur est constaté par sa signature ou, s’il ne sait pas signer, par l’apposition de son doigt trempé dans </w:t>
            </w:r>
            <w:r>
              <w:rPr>
                <w:rFonts w:cs="Tahoma" w:ascii="Tahoma" w:hAnsi="Tahoma"/>
                <w:b/>
                <w:i/>
                <w:color w:val="0070C0"/>
                <w:sz w:val="22"/>
              </w:rPr>
              <w:t>un encreur à tampon</w:t>
            </w:r>
            <w:r>
              <w:rPr>
                <w:rFonts w:cs="Tahoma" w:ascii="Tahoma" w:hAnsi="Tahoma"/>
                <w:sz w:val="22"/>
              </w:rPr>
              <w:t>, sur la liste électorale en marge de son nom.</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spacing w:lineRule="auto" w:line="240" w:before="0" w:after="0"/>
              <w:jc w:val="center"/>
              <w:rPr>
                <w:rFonts w:ascii="Tahoma" w:hAnsi="Tahoma" w:cs="Tahoma"/>
                <w:color w:val="000000"/>
                <w:sz w:val="22"/>
              </w:rPr>
            </w:pPr>
            <w:r>
              <w:rPr>
                <w:rFonts w:cs="Tahoma" w:ascii="Tahoma" w:hAnsi="Tahoma"/>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t>Article L.80 – Alinéa 1</w:t>
            </w:r>
          </w:p>
          <w:p>
            <w:pPr>
              <w:pStyle w:val="Normal"/>
              <w:widowControl w:val="false"/>
              <w:autoSpaceDE w:val="false"/>
              <w:snapToGrid w:val="false"/>
              <w:spacing w:lineRule="auto" w:line="240" w:before="0" w:after="0"/>
              <w:jc w:val="both"/>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Au premier tour, les bulletins blancs disposés dans les bureaux de vote dans le cas prévu à l’article L71 sont décomptés à part. Au second tour les bulletins blancs sont nuls.</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Dans le code électoral, il n’est prévu un scrutin  à deux tours que pour l’élection présidentielle. Que se passe-t-il si, au premier tour, le nombre de bulletins blancs décomptés est  supérieur au nombre de bulletins de vote du seul candidat en lic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t>Article L.81</w:t>
            </w:r>
          </w:p>
          <w:p>
            <w:pPr>
              <w:pStyle w:val="Normal"/>
              <w:widowControl w:val="false"/>
              <w:autoSpaceDE w:val="false"/>
              <w:snapToGrid w:val="false"/>
              <w:spacing w:lineRule="auto" w:line="240" w:before="0" w:after="0"/>
              <w:jc w:val="both"/>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Le président donne lecture à haute voix des résultats, qui sont aussitôt affichés. Mention de ces résultats est portée au procès-verbal qui est clos par la signature des membres du bureau.</w:t>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sz w:val="22"/>
              </w:rPr>
              <w:t xml:space="preserve">Tous les membres du bureau de vote doivent obligatoirement signer le procès-verbal.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Il est arrivé que des présidents de bureau de vote refusent à des représentants de candidat ou liste de candidats de porter leurs observations sur le procès-verbal. L’obligation qui est faite à tout membre du bureau de vote de signer le procès-verbal doit avoir pour corollaire le droit qui lui est garanti d’y porter ses observations.</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L’article L.81 fait de la signature du procès-verbal par tous les membres une obligation alors que l’alinéa 3 de l’article R.63 prévoit le cas de refus de signature. Cette phrase de l’alinéa 3 de l’article R.63 doit être supprimée.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Suivant les dispositions combinées des articles L.68, L.3 et L.8, un procès-verbal de bureau de vote doit au moins comporter la signature de deux membres du BV et du représentant de la CENA.</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t>Article L.81</w:t>
            </w:r>
          </w:p>
          <w:p>
            <w:pPr>
              <w:pStyle w:val="Normal"/>
              <w:widowControl w:val="false"/>
              <w:autoSpaceDE w:val="false"/>
              <w:snapToGrid w:val="false"/>
              <w:spacing w:lineRule="auto" w:line="240" w:before="0" w:after="0"/>
              <w:jc w:val="both"/>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Le président donne lecture à haute voix des résultats, qui sont aussitôt affichés. Mention de ces résultats est portée au procès-verbal qui est clos par la signature des membres du bureau.</w:t>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sz w:val="22"/>
              </w:rPr>
              <w:t xml:space="preserve">Tous les membres du bureau de vote doivent obligatoirement signer le procès-verbal </w:t>
            </w:r>
            <w:r>
              <w:rPr>
                <w:rFonts w:cs="Tahoma" w:ascii="Tahoma" w:hAnsi="Tahoma"/>
                <w:b/>
                <w:i/>
                <w:color w:val="0070C0"/>
                <w:sz w:val="22"/>
              </w:rPr>
              <w:t xml:space="preserve">avec, le cas échéant, leurs observations, réclamations et contestations éventuelles. Nul ne peut refuser à un membre de bureau de vote de porter ses observations, réclamations et contestations sur le procès-verbal. </w:t>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r>
          </w:p>
          <w:p>
            <w:pPr>
              <w:pStyle w:val="Normal"/>
              <w:widowControl w:val="false"/>
              <w:autoSpaceDE w:val="false"/>
              <w:snapToGrid w:val="false"/>
              <w:spacing w:lineRule="auto" w:line="240" w:before="0" w:after="0"/>
              <w:jc w:val="both"/>
              <w:rPr/>
            </w:pPr>
            <w:r>
              <w:rPr>
                <w:rFonts w:cs="Tahoma" w:ascii="Tahoma" w:hAnsi="Tahoma"/>
                <w:b/>
                <w:i/>
                <w:color w:val="0070C0"/>
                <w:sz w:val="22"/>
              </w:rPr>
              <w:t>Est nul tout procès-verbal qui ne porte pas la signature de deux membres au moins du bureau de vote désignés par l’autorité administrative et du contrôleur de la CENA.</w:t>
            </w:r>
            <w:r>
              <w:rPr>
                <w:rFonts w:cs="Tahoma" w:ascii="Tahoma" w:hAnsi="Tahoma"/>
                <w:b/>
                <w:color w:val="00B050"/>
                <w:sz w:val="22"/>
              </w:rPr>
              <w:t xml:space="preserve"> </w:t>
            </w:r>
          </w:p>
          <w:p>
            <w:pPr>
              <w:pStyle w:val="Normal"/>
              <w:widowControl w:val="false"/>
              <w:autoSpaceDE w:val="false"/>
              <w:snapToGrid w:val="false"/>
              <w:spacing w:lineRule="auto" w:line="240" w:before="0" w:after="0"/>
              <w:jc w:val="both"/>
              <w:rPr>
                <w:rFonts w:ascii="Tahoma" w:hAnsi="Tahoma" w:cs="Tahoma"/>
                <w:b/>
                <w:b/>
                <w:color w:val="00B050"/>
                <w:sz w:val="22"/>
              </w:rPr>
            </w:pPr>
            <w:r>
              <w:rPr>
                <w:rFonts w:cs="Tahoma" w:ascii="Tahoma" w:hAnsi="Tahoma"/>
                <w:b/>
                <w:color w:val="00B05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82 – Alinéa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présidents de ces commissions font constater aux membres de celles-ci, les plis scellés contenant les procès-verbaux et les pièces annexées avant de les ouvrir.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82 – Alinéa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s présidents de ces commissions font constater aux membres de celles-ci, les plis scellés contenant les procès-verbaux et les pièces annexées avant de les ouvrir. </w:t>
            </w:r>
            <w:r>
              <w:rPr>
                <w:rFonts w:cs="Tahoma" w:ascii="Tahoma" w:hAnsi="Tahoma"/>
                <w:b/>
                <w:i/>
                <w:color w:val="0070C0"/>
                <w:sz w:val="22"/>
              </w:rPr>
              <w:t xml:space="preserve">Si un pli n’est pas scellé, mention doit en être obligatoirement faite au procès-verbal de la commission départementale de recensement des votes. </w:t>
            </w:r>
          </w:p>
          <w:p>
            <w:pPr>
              <w:pStyle w:val="Normal"/>
              <w:spacing w:lineRule="auto" w:line="240" w:before="0" w:after="0"/>
              <w:jc w:val="center"/>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82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Au vu des procès-verbaux des bureaux de vote du département, la commission départementale de recensement effectue au fur et à mesure le recensement des votes du département et en publie les résultats au plus tard à minuit le lundi qui suit le scrutin. Elle peut au besoin redresser et  rectifier les erreurs de calcul.</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 xml:space="preserve">Dans les faits, beaucoup de commissions départementales n’arrivent pas à terminer leurs travaux au plus tard à minuit le lundi et ne peuvent même pas le faire à cause des délais d’acheminement des PV et de la charge de travail.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Elles empiètent souvent donc sur le mardi ou renvoient tout simplement les documents à la commission nationale, reportant ainsi le travail sur cette dernière.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82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Au vu des procès-verbaux des bureaux de vote du département, la commission départementale de recensement effectue au fur et à mesure le recensement des votes du département et en publie les résultats au plus tard </w:t>
            </w:r>
            <w:r>
              <w:rPr>
                <w:rFonts w:cs="Tahoma" w:ascii="Tahoma" w:hAnsi="Tahoma"/>
                <w:b/>
                <w:i/>
                <w:color w:val="0070C0"/>
                <w:sz w:val="22"/>
              </w:rPr>
              <w:t>à dix-huit (18) heures le mardi</w:t>
            </w:r>
            <w:r>
              <w:rPr>
                <w:rFonts w:cs="Tahoma" w:ascii="Tahoma" w:hAnsi="Tahoma"/>
                <w:color w:val="000000"/>
                <w:sz w:val="22"/>
              </w:rPr>
              <w:t xml:space="preserve"> qui suit le scrutin. Elle peut au besoin redresser et  rectifier les erreurs de calcul.</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82 – Alinéas 7 et 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Dès réception des procès verbaux, le président de la commission nationale de recensement des votes fait constater aux membres de la commission et aux représentants des candidats ou des partis les plis scellés contenant les procès verbaux et les pièces annexes avant de les ouvrir. La commission nationale effectue le recensement général. Il en est dressé procès-verbal.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a proclamation provisoire des résultats intervient au plus tard à minuit le vendredi qui suit le scrutin. Le procès-verbal est transmis accompagné des pièces annexées au Président du Conseil Constitutionnel. Une copie du procès-verbal est remise à chaque représentant des candidats. Si le délai expire sans que le procès-verbal ait pu être rédigé, les procès-verbaux des commissions départementales et les pièces annexées sont immédiatement transmis au Conseil Constitutionnel accompagnés d’un rapport du président de la commission nationale.</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82 – Alinéas 7 et 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Dès réception des procès verbaux, le président de la commission nationale de recensement des votes fait constater aux membres de la commission et aux représentants des candidats ou des partis les plis scellés contenant les procès verbaux et les pièces annexes avant de les ouvrir. </w:t>
            </w:r>
            <w:r>
              <w:rPr>
                <w:rFonts w:cs="Tahoma" w:ascii="Tahoma" w:hAnsi="Tahoma"/>
                <w:b/>
                <w:i/>
                <w:color w:val="0070C0"/>
                <w:sz w:val="22"/>
              </w:rPr>
              <w:t xml:space="preserve">Si un pli n’est pas scellé, mention doit en être obligatoirement faite au procès-verbal de la commission nationale de recensement des votes. </w:t>
            </w:r>
            <w:r>
              <w:rPr>
                <w:rFonts w:cs="Tahoma" w:ascii="Tahoma" w:hAnsi="Tahoma"/>
                <w:color w:val="000000"/>
                <w:sz w:val="22"/>
              </w:rPr>
              <w:t xml:space="preserve">La commission nationale effectue le recensement général. Il en est dressé procès-verbal.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a proclamation provisoire des résultats intervient au plus tard à minuit le </w:t>
            </w:r>
            <w:r>
              <w:rPr>
                <w:rFonts w:cs="Tahoma" w:ascii="Tahoma" w:hAnsi="Tahoma"/>
                <w:b/>
                <w:i/>
                <w:color w:val="0070C0"/>
                <w:sz w:val="22"/>
              </w:rPr>
              <w:t xml:space="preserve">samedi </w:t>
            </w:r>
            <w:r>
              <w:rPr>
                <w:rFonts w:cs="Tahoma" w:ascii="Tahoma" w:hAnsi="Tahoma"/>
                <w:color w:val="000000"/>
                <w:sz w:val="22"/>
              </w:rPr>
              <w:t>qui suit le scrutin. Le procès-verbal est transmis accompagné des pièces annexées au Président du Conseil Constitutionnel. Une copie du procès-verbal est remise à chaque représentant des candidats. Si le délai expire sans que le procès-verbal ait pu être rédigé, les procès-verbaux des commissions départementales et les pièces annexées sont immédiatement transmis au Conseil Constitutionnel accompagnés d’un rapport du président de la commission nationale.</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3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candidats sont astreints au dépôt d’un cautionnement qui doit être versé au trésor public et dont le montant est fixé par arrêté du Ministre de l’Intérieur après avis des partis légalement constitués, au plus tard cent quatre vingt (180) jours avant celui du scrutin.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En cas de vacance de la présidence prévue à l’alinéa 2 de l’article 31 de la Constitution où l’élection doit être organisée dans un délai maximum de 90 jours alors que l’article LO.113 prévoit que l’arrêté fixant le montant du cautionnement doit être pris 180 jours avant la date du scrutin , il y a un vide juridique à combler.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3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s candidats sont astreints au dépôt d’un cautionnement qui doit être versé au trésor public et dont le montant est fixé par arrêté du Ministre de l’Intérieur après avis des partis légalement constitués, au plus tard cent quatre vingt (180) jours avant celui du scrutin. </w:t>
            </w:r>
            <w:r>
              <w:rPr>
                <w:rFonts w:cs="Tahoma" w:ascii="Tahoma" w:hAnsi="Tahoma"/>
                <w:b/>
                <w:i/>
                <w:color w:val="0070C0"/>
                <w:sz w:val="22"/>
              </w:rPr>
              <w:t xml:space="preserve">En cas d’élection présidentielle consécutive à la vacance prévue à l’article 3&amp; de la Constitution, le cautionnement à verser est égal à celui du dernier scrutin présidentiel. </w:t>
            </w:r>
          </w:p>
          <w:p>
            <w:pPr>
              <w:pStyle w:val="Normal"/>
              <w:spacing w:lineRule="auto" w:line="240" w:before="0" w:after="0"/>
              <w:jc w:val="center"/>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a déclaration de candidature est déposée au greffe du Conseil Constitutionnel, dans les délais fixés par l’article 29 de la Constitution, par le mandataire du parti politique ou de la coalition, qui a donné son investiture, ou celui du candidat indépendant.</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Nous pensons que les délais actuellement prévus par la Constitution, notamment le délai au plus tard de 30 jours avant l’élection présidentielle, ne permettent pas aux potentiels candidats d’avoir une visibilité suffisante pour bien préparer leur campagne électorale et procéder notamment à toutes les commandes de supports et matériels électoraux nécessaires.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Nous proposons donc les délais suivants :</w:t>
            </w:r>
          </w:p>
          <w:p>
            <w:pPr>
              <w:pStyle w:val="Paragraphedeliste"/>
              <w:numPr>
                <w:ilvl w:val="0"/>
                <w:numId w:val="3"/>
              </w:numPr>
              <w:spacing w:lineRule="auto" w:line="240" w:before="0" w:after="0"/>
              <w:contextualSpacing/>
              <w:jc w:val="both"/>
              <w:rPr>
                <w:rFonts w:ascii="Tahoma" w:hAnsi="Tahoma" w:cs="Tahoma"/>
                <w:i/>
                <w:i/>
                <w:sz w:val="22"/>
              </w:rPr>
            </w:pPr>
            <w:r>
              <w:rPr>
                <w:rFonts w:cs="Tahoma" w:ascii="Tahoma" w:hAnsi="Tahoma"/>
                <w:i/>
                <w:sz w:val="22"/>
              </w:rPr>
              <w:t>Délai de dépôt des déclarations de candidature : 55 à 50 jours avant ;</w:t>
            </w:r>
          </w:p>
          <w:p>
            <w:pPr>
              <w:pStyle w:val="Paragraphedeliste"/>
              <w:numPr>
                <w:ilvl w:val="0"/>
                <w:numId w:val="3"/>
              </w:numPr>
              <w:spacing w:lineRule="auto" w:line="240" w:before="0" w:after="0"/>
              <w:contextualSpacing/>
              <w:jc w:val="both"/>
              <w:rPr/>
            </w:pPr>
            <w:r>
              <w:rPr>
                <w:rFonts w:cs="Tahoma" w:ascii="Tahoma" w:hAnsi="Tahoma"/>
                <w:i/>
                <w:sz w:val="22"/>
              </w:rPr>
              <w:t>Publication de la liste des candidats admis (article LO.117) : 48 jours au plus tard avant</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pPr>
            <w:r>
              <w:rPr>
                <w:rFonts w:cs="Tahoma" w:ascii="Tahoma" w:hAnsi="Tahoma"/>
                <w:i/>
                <w:sz w:val="22"/>
              </w:rPr>
              <w:t>Avec ces délais, au plus tard 45 jours avant le jour du scrutin, toutes les réclamations sont vidées (cf. article LO.118) et  tous les candidats sont fixés sur leur sort.</w:t>
            </w:r>
          </w:p>
          <w:p>
            <w:pPr>
              <w:pStyle w:val="Normal"/>
              <w:spacing w:lineRule="auto" w:line="240" w:before="0" w:after="0"/>
              <w:jc w:val="both"/>
              <w:rPr>
                <w:rFonts w:ascii="Tahoma" w:hAnsi="Tahoma" w:eastAsia="Tahoma" w:cs="Tahoma"/>
                <w:i/>
                <w:i/>
                <w:sz w:val="22"/>
              </w:rPr>
            </w:pPr>
            <w:r>
              <w:rPr>
                <w:rFonts w:eastAsia="Tahoma" w:cs="Tahoma" w:ascii="Tahoma" w:hAnsi="Tahoma"/>
                <w:i/>
                <w:sz w:val="22"/>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7</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color w:val="000000"/>
                <w:sz w:val="22"/>
              </w:rPr>
              <w:t>Conformément à l’article 30 de la Constitution, le Conseil Constitutionnel arrête et publie la liste des candidats vingt neuf (29) jours avant le premier tour de scrutin. Cette publication est assurée par l’affichage au Greffe du Conseil Constitutionnel.</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Nous proposons donc les délais suivants :</w:t>
            </w:r>
          </w:p>
          <w:p>
            <w:pPr>
              <w:pStyle w:val="Paragraphedeliste"/>
              <w:numPr>
                <w:ilvl w:val="0"/>
                <w:numId w:val="3"/>
              </w:numPr>
              <w:spacing w:lineRule="auto" w:line="240" w:before="0" w:after="0"/>
              <w:contextualSpacing/>
              <w:jc w:val="both"/>
              <w:rPr>
                <w:rFonts w:ascii="Tahoma" w:hAnsi="Tahoma" w:cs="Tahoma"/>
                <w:i/>
                <w:i/>
                <w:sz w:val="22"/>
              </w:rPr>
            </w:pPr>
            <w:r>
              <w:rPr>
                <w:rFonts w:cs="Tahoma" w:ascii="Tahoma" w:hAnsi="Tahoma"/>
                <w:i/>
                <w:sz w:val="22"/>
              </w:rPr>
              <w:t>Délai de dépôt des déclarations de candidature : 55 à 50 jours avant ;</w:t>
            </w:r>
          </w:p>
          <w:p>
            <w:pPr>
              <w:pStyle w:val="Paragraphedeliste"/>
              <w:numPr>
                <w:ilvl w:val="0"/>
                <w:numId w:val="3"/>
              </w:numPr>
              <w:spacing w:lineRule="auto" w:line="240" w:before="0" w:after="0"/>
              <w:contextualSpacing/>
              <w:jc w:val="both"/>
              <w:rPr>
                <w:rFonts w:ascii="Tahoma" w:hAnsi="Tahoma" w:cs="Tahoma"/>
                <w:i/>
                <w:i/>
                <w:sz w:val="22"/>
              </w:rPr>
            </w:pPr>
            <w:r>
              <w:rPr>
                <w:rFonts w:cs="Tahoma" w:ascii="Tahoma" w:hAnsi="Tahoma"/>
                <w:i/>
                <w:sz w:val="22"/>
              </w:rPr>
              <w:t>Publication de la liste des candidats admis (article LO.117) : 48 jours au plus tard avant</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Avec ces délais, au plus tard 45 jours avant le jour du scrutin, toutes les réclamations sont vidées (cf. article LO.118) et  tous les candidats sont fixés sur leur sort.</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7</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color w:val="000000"/>
                <w:sz w:val="22"/>
              </w:rPr>
              <w:t xml:space="preserve">Conformément à l’article 30 de la Constitution, le Conseil Constitutionnel arrête et publie la liste des candidats </w:t>
            </w:r>
            <w:r>
              <w:rPr>
                <w:rFonts w:cs="Tahoma" w:ascii="Tahoma" w:hAnsi="Tahoma"/>
                <w:b/>
                <w:i/>
                <w:color w:val="0070C0"/>
                <w:sz w:val="22"/>
              </w:rPr>
              <w:t>quarante-huit (48)</w:t>
            </w:r>
            <w:r>
              <w:rPr>
                <w:rFonts w:cs="Tahoma" w:ascii="Tahoma" w:hAnsi="Tahoma"/>
                <w:color w:val="000000"/>
                <w:sz w:val="22"/>
              </w:rPr>
              <w:t xml:space="preserve"> jours avant le premier tour de scrutin. Cette publication est assurée par l’affichage au Greffe du Conseil Constitutionne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réclamations doivent parvenir au Conseil Constitutionnel avant l’expiration du jour suivant celui de l’affichage de la liste des candidats au Greffe. Le Conseil Constitutionnel statue sans délai.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Donner un jour de plus aux candidats pour formuler leur réclamation éventuelle et la faire parvenir au Conseil constitutionnel.</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réclamations doivent parvenir au Conseil Constitutionnel avant l’expiration </w:t>
            </w:r>
            <w:r>
              <w:rPr>
                <w:rFonts w:cs="Tahoma" w:ascii="Tahoma" w:hAnsi="Tahoma"/>
                <w:b/>
                <w:i/>
                <w:color w:val="0070C0"/>
                <w:sz w:val="22"/>
              </w:rPr>
              <w:t>du deuxième jour</w:t>
            </w:r>
            <w:r>
              <w:rPr>
                <w:rFonts w:cs="Tahoma" w:ascii="Tahoma" w:hAnsi="Tahoma"/>
                <w:color w:val="000000"/>
                <w:sz w:val="22"/>
              </w:rPr>
              <w:t xml:space="preserve"> suivant celui de l’affichage de la liste des candidats au Greffe. Le Conseil Constitutionnel statue sans délai.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9 – Alinéa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 Conseil Constitutionnel arrête et publie, dans les conditions prévues à l’article LO117 la liste des deux </w:t>
            </w:r>
            <w:r>
              <w:rPr>
                <w:rFonts w:cs="Tahoma" w:ascii="Tahoma" w:hAnsi="Tahoma"/>
                <w:sz w:val="22"/>
              </w:rPr>
              <w:t>seuls c</w:t>
            </w:r>
            <w:r>
              <w:rPr>
                <w:rFonts w:cs="Tahoma" w:ascii="Tahoma" w:hAnsi="Tahoma"/>
                <w:color w:val="000000"/>
                <w:sz w:val="22"/>
              </w:rPr>
              <w:t>andidats admis à se présenter au second tour.</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Le terme « seuls » est superfétatoire et peut être supprimé.</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19 – Alinéa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 Conseil Constitutionnel arrête et publie, dans les conditions prévues à l’article LO117 la liste des deux </w:t>
            </w:r>
            <w:r>
              <w:rPr>
                <w:rFonts w:cs="Tahoma" w:ascii="Tahoma" w:hAnsi="Tahoma"/>
                <w:b/>
                <w:strike/>
                <w:color w:val="FF0000"/>
                <w:sz w:val="22"/>
              </w:rPr>
              <w:t>seuls</w:t>
            </w:r>
            <w:r>
              <w:rPr>
                <w:rFonts w:cs="Tahoma" w:ascii="Tahoma" w:hAnsi="Tahoma"/>
                <w:color w:val="000000"/>
                <w:sz w:val="22"/>
              </w:rPr>
              <w:t xml:space="preserve"> candidats admis à se présenter au second tour.</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25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Pendant la durée de la campagne électorale pour le premier tour comme, le cas échéant, pour le second tour du </w:t>
            </w:r>
            <w:r>
              <w:rPr>
                <w:rFonts w:cs="Tahoma" w:ascii="Tahoma" w:hAnsi="Tahoma"/>
                <w:sz w:val="22"/>
              </w:rPr>
              <w:t>scrutin, les candidats à la Présidence de la République figurant sur la liste arrêtée et publiée par le Conseil Constitutionnel reçoivent un traitement égal dans l’utilisation des moyens</w:t>
            </w:r>
            <w:r>
              <w:rPr>
                <w:rFonts w:cs="Tahoma" w:ascii="Tahoma" w:hAnsi="Tahoma"/>
                <w:color w:val="000000"/>
                <w:sz w:val="22"/>
              </w:rPr>
              <w:t xml:space="preserve"> de propagande. Ils peuvent utiliser, à cet effet, les stations de radiodiffusion et de télévision. </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Partie superfétatoir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25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Pendant la durée de la campagne électorale pour le premier tour comme, le cas échéant, pour le second tour du scrutin, les candidats à la Présidence de la République </w:t>
            </w:r>
            <w:r>
              <w:rPr>
                <w:rFonts w:cs="Tahoma" w:ascii="Tahoma" w:hAnsi="Tahoma"/>
                <w:b/>
                <w:strike/>
                <w:color w:val="FF0000"/>
                <w:sz w:val="22"/>
              </w:rPr>
              <w:t>figurant sur la liste arrêtée et publiée par le Conseil Constitutionnel</w:t>
            </w:r>
            <w:r>
              <w:rPr>
                <w:rFonts w:cs="Tahoma" w:ascii="Tahoma" w:hAnsi="Tahoma"/>
                <w:color w:val="000000"/>
                <w:sz w:val="22"/>
              </w:rPr>
              <w:t xml:space="preserve"> reçoivent un traitement égal dans l’utilisation des moyens de propagande. Ils peuvent utiliser, à cet effet, les stations de radiodiffusion et de télévision. </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25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 nombre, la durée et les horaires des émissions, ainsi que les modalités de leurs réalisations sont fixés par décret après avis de l’organe de régulation des médiats.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25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Le nombre, la durée et les horaires des émissions, ainsi que les modalités de leurs réalisations sont fixés </w:t>
            </w:r>
            <w:r>
              <w:rPr>
                <w:rFonts w:cs="Tahoma" w:ascii="Tahoma" w:hAnsi="Tahoma"/>
                <w:b/>
                <w:i/>
                <w:color w:val="0070C0"/>
                <w:sz w:val="22"/>
              </w:rPr>
              <w:t>par l’organe de régulation des médiats après avis de la CENA et des candidats ou de leurs mandataires.</w:t>
            </w:r>
          </w:p>
          <w:p>
            <w:pPr>
              <w:pStyle w:val="Normal"/>
              <w:spacing w:lineRule="auto" w:line="240" w:before="0" w:after="0"/>
              <w:jc w:val="center"/>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35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Les résultats définitifs de l'élection présidentielle font l’objet d’une publication dans le Journal Officiel bureau de vote par bureau de vote.</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La publication au journal officiel n’étant pas toujours effective ou faite dans des délais convenables, nous proposons d’autres voies de diffusion des résultats définitifs de l’élection présidentielle.</w:t>
            </w:r>
          </w:p>
          <w:p>
            <w:pPr>
              <w:pStyle w:val="Normal"/>
              <w:spacing w:lineRule="auto" w:line="240" w:before="0" w:after="0"/>
              <w:jc w:val="both"/>
              <w:rPr>
                <w:rFonts w:ascii="Tahoma" w:hAnsi="Tahoma" w:eastAsia="Tahoma" w:cs="Tahoma"/>
                <w:i/>
                <w:i/>
                <w:sz w:val="22"/>
              </w:rPr>
            </w:pPr>
            <w:r>
              <w:rPr>
                <w:rFonts w:eastAsia="Tahoma" w:cs="Tahoma" w:ascii="Tahoma" w:hAnsi="Tahoma"/>
                <w:i/>
                <w:sz w:val="22"/>
              </w:rPr>
              <w:t xml:space="preserve"> </w:t>
            </w:r>
          </w:p>
          <w:p>
            <w:pPr>
              <w:pStyle w:val="Normal"/>
              <w:spacing w:lineRule="auto" w:line="240" w:before="0" w:after="0"/>
              <w:jc w:val="both"/>
              <w:rPr>
                <w:rFonts w:ascii="Tahoma" w:hAnsi="Tahoma" w:cs="Tahoma"/>
                <w:i/>
                <w:i/>
                <w:sz w:val="22"/>
              </w:rPr>
            </w:pPr>
            <w:r>
              <w:rPr>
                <w:rFonts w:cs="Tahoma" w:ascii="Tahoma" w:hAnsi="Tahoma"/>
                <w:i/>
                <w:sz w:val="22"/>
              </w:rPr>
              <w:t xml:space="preserve">Cet amendement est valable aussi pour les résultats des autres types d’élection.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35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sz w:val="22"/>
              </w:rPr>
              <w:t xml:space="preserve">Les résultats définitifs de l'élection présidentielle font l’objet d’une publication dans le Journal Officiel bureau de vote par bureau de vote </w:t>
            </w:r>
            <w:r>
              <w:rPr>
                <w:rFonts w:cs="Tahoma" w:ascii="Tahoma" w:hAnsi="Tahoma"/>
                <w:b/>
                <w:i/>
                <w:color w:val="0070C0"/>
                <w:sz w:val="22"/>
              </w:rPr>
              <w:t xml:space="preserve">et, pendant six (6) mois au moins, dans le site internet des élections. Ils sont remis aux candidats et déposés dans les préfectures et sous-préfectures. </w:t>
            </w:r>
          </w:p>
          <w:p>
            <w:pPr>
              <w:pStyle w:val="Normal"/>
              <w:spacing w:lineRule="auto" w:line="240" w:before="0" w:after="0"/>
              <w:jc w:val="center"/>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42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Les députés à l’Assemblée Nationale sont élus à raison de quatre vingt dix (90) députés au scrutin majoritaire à un tour dans le ressort du département et de soixante (60) députés au scrutin proportionnel sur une liste nationale.</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2"/>
              </w:rPr>
              <w:t>Nous pensons que, pour favoriser la représentation d’un maximum de sensibilités à l’Assemblée nationale et une démocratie consensuelle, il faut élire 60% des députés sur la liste proportionnelle nationale et 40% sur les listes majoritaires départementales.</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42 – Alinéa 1</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spacing w:lineRule="auto" w:line="240" w:before="0" w:after="0"/>
              <w:jc w:val="both"/>
              <w:rPr>
                <w:rFonts w:ascii="Tahoma" w:hAnsi="Tahoma" w:cs="Tahoma"/>
                <w:color w:val="000000"/>
                <w:sz w:val="22"/>
              </w:rPr>
            </w:pPr>
            <w:r>
              <w:rPr>
                <w:rFonts w:cs="Tahoma" w:ascii="Tahoma" w:hAnsi="Tahoma"/>
                <w:color w:val="000000"/>
                <w:sz w:val="22"/>
              </w:rPr>
              <w:t>Les députés à l’Assemblée Nationale sont élus à raison de quatre soixante (60) députés au scrutin majoritaire à un tour dans le ressort du département et de quatre-vingt-dix (90) députés au scrutin proportionnel sur une liste nationale.</w:t>
            </w:r>
          </w:p>
          <w:p>
            <w:pPr>
              <w:pStyle w:val="Normal"/>
              <w:spacing w:lineRule="auto" w:line="240" w:before="0" w:after="0"/>
              <w:jc w:val="both"/>
              <w:rPr>
                <w:rFonts w:ascii="Tahoma" w:hAnsi="Tahoma" w:cs="Tahoma"/>
                <w:color w:val="000000"/>
                <w:sz w:val="22"/>
              </w:rPr>
            </w:pPr>
            <w:r>
              <w:rPr>
                <w:rFonts w:cs="Tahoma" w:ascii="Tahoma" w:hAnsi="Tahoma"/>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43 – Alinéas 1 et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A modifier pour les mettre en cohérence  avec la nouvelle répartition entre la proportionnelle et la majoritaire.</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4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Sauf cas de dissolution, les élections générales ont lieu dans les soixante (60) jours qui précédent l’expiration des pouvoirs de l’Assemblée National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Les pouvoirs de l’Assemblée expirant le 30 juin, rien n’empêche, avec la rédaction actuelle où aucune date au plus tard n’est indiquée, que celle-ci soit fixée le 29 juin.</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4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Sauf cas de dissolution, les élections générales ont lieu </w:t>
            </w:r>
            <w:r>
              <w:rPr>
                <w:rFonts w:cs="Tahoma" w:ascii="Tahoma" w:hAnsi="Tahoma"/>
                <w:b/>
                <w:i/>
                <w:color w:val="0070C0"/>
                <w:sz w:val="22"/>
              </w:rPr>
              <w:t>entre les soixante (60) jours et les trente (30) jours</w:t>
            </w:r>
            <w:r>
              <w:rPr>
                <w:rFonts w:cs="Tahoma" w:ascii="Tahoma" w:hAnsi="Tahoma"/>
                <w:color w:val="000000"/>
                <w:sz w:val="22"/>
              </w:rPr>
              <w:t xml:space="preserve"> qui précédent l’expiration des pouvoirs de l’Assemblée National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2"/>
              </w:rPr>
            </w:pPr>
            <w:r>
              <w:rPr>
                <w:rFonts w:cs="Tahoma" w:ascii="Tahoma" w:hAnsi="Tahoma"/>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4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Tout citoyen qui a la qualité d’électeur peut être élu</w:t>
            </w:r>
            <w:r>
              <w:rPr>
                <w:rFonts w:cs="Tahoma" w:ascii="Tahoma" w:hAnsi="Tahoma"/>
                <w:color w:val="000000"/>
                <w:sz w:val="22"/>
              </w:rPr>
              <w:t xml:space="preserve"> à l’Assemblée Nationale dans les conditions et sous les seules réserves énoncées aux articles suivants.</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4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b/>
                <w:i/>
                <w:color w:val="0070C0"/>
                <w:sz w:val="22"/>
              </w:rPr>
              <w:t>Tout électeur</w:t>
            </w:r>
            <w:r>
              <w:rPr>
                <w:rFonts w:cs="Tahoma" w:ascii="Tahoma" w:hAnsi="Tahoma"/>
                <w:color w:val="000000"/>
                <w:sz w:val="22"/>
              </w:rPr>
              <w:t xml:space="preserve"> peut être élu à l’Assemblée Nationale dans les conditions et sous les seules réserves énoncées aux articles suivants.</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r>
    </w:tbl>
    <w:p>
      <w:pPr>
        <w:pStyle w:val="Normal"/>
        <w:rPr>
          <w:rFonts w:ascii="Tahoma" w:hAnsi="Tahoma" w:cs="Tahoma"/>
          <w:sz w:val="22"/>
        </w:rPr>
      </w:pPr>
      <w:r>
        <w:br w:type="page"/>
      </w:r>
      <w:r>
        <w:rPr>
          <w:rFonts w:cs="Tahoma" w:ascii="Tahoma" w:hAnsi="Tahoma"/>
          <w:sz w:val="22"/>
        </w:rPr>
      </w:r>
    </w:p>
    <w:tbl>
      <w:tblPr>
        <w:tblW w:w="15320" w:type="dxa"/>
        <w:jc w:val="left"/>
        <w:tblInd w:w="-113" w:type="dxa"/>
        <w:tblLayout w:type="fixed"/>
        <w:tblCellMar>
          <w:top w:w="0" w:type="dxa"/>
          <w:left w:w="108" w:type="dxa"/>
          <w:bottom w:w="0" w:type="dxa"/>
          <w:right w:w="108" w:type="dxa"/>
        </w:tblCellMar>
      </w:tblPr>
      <w:tblGrid>
        <w:gridCol w:w="1003"/>
        <w:gridCol w:w="4819"/>
        <w:gridCol w:w="4067"/>
        <w:gridCol w:w="54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51- Alinéas 1 et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s étrangers naturalisés ne sont éligibles qu’à l’expiration d’un délai de dix ans (10) à compter de la date du décret de naturalisation et sous réserve qu’ils ne conservent pas une autre nationalité.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s femmes qui ont acquis la nationalité sénégalaise par mariage ne sont éligibles qu’à l’expiration d’un délai de dix ans (10) à compter de la date à laquelle cette acquisition ne peut plus faire l’objet d’opposition.</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 xml:space="preserve">Il est étonnant qu’une telle disposition exigeant une ancienneté de dix (10) dans la nationalité sénégalaise soit prévue pour les députés et ne le soit pas pour le Président de la République (cf. article 28 de la Constitution).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Si rien de pertinent ne justifie une telle différence de traitement, il faut modifier les conditions de nationalité pour la candidature à la présidence de la Républiqu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55</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 xml:space="preserve">Le mandat de député est incompatible avec la qualité de membre du Gouvernement, de membre du Conseil de la République pour les Affaires Economiques et Sociales.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55</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color w:val="000000"/>
                <w:sz w:val="22"/>
              </w:rPr>
              <w:t xml:space="preserve">Le mandat de député est incompatible avec la qualité de membre du Gouvernement, </w:t>
            </w:r>
            <w:r>
              <w:rPr>
                <w:rFonts w:cs="Tahoma" w:ascii="Tahoma" w:hAnsi="Tahoma"/>
                <w:b/>
                <w:i/>
                <w:color w:val="0070C0"/>
                <w:sz w:val="22"/>
              </w:rPr>
              <w:t>de sénateur, de membre du Conseil économique et social.</w:t>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88-10 – Alinéa 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Nul ne peut être à la fois </w:t>
            </w:r>
            <w:r>
              <w:rPr>
                <w:rFonts w:cs="Tahoma" w:ascii="Tahoma" w:hAnsi="Tahoma"/>
                <w:sz w:val="22"/>
              </w:rPr>
              <w:t>candidat et suppléant d’un autre candidat.</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Nous ne comprenons pas ce que l’on veut dire par cet alinéa. Que veut-on viser par « </w:t>
            </w:r>
            <w:r>
              <w:rPr>
                <w:rFonts w:cs="Tahoma" w:ascii="Tahoma" w:hAnsi="Tahoma"/>
                <w:b/>
                <w:i/>
                <w:sz w:val="22"/>
              </w:rPr>
              <w:t>candidat et suppléant d’un autre candidat</w:t>
            </w:r>
            <w:r>
              <w:rPr>
                <w:rFonts w:cs="Tahoma" w:ascii="Tahoma" w:hAnsi="Tahoma"/>
                <w:i/>
                <w:sz w:val="22"/>
              </w:rPr>
              <w:t> ?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88-11</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Les déclarations de candidature doivent être accompagnées pour chaque candidat et pour chaque suppléant des pièces suivantes :</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88-11</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sz w:val="22"/>
              </w:rPr>
              <w:t xml:space="preserve">Les déclarations de candidature doivent être accompagnées pour chaque candidat </w:t>
            </w:r>
            <w:r>
              <w:rPr>
                <w:rFonts w:cs="Tahoma" w:ascii="Tahoma" w:hAnsi="Tahoma"/>
                <w:b/>
                <w:strike/>
                <w:color w:val="FF0000"/>
                <w:sz w:val="22"/>
              </w:rPr>
              <w:t xml:space="preserve">et pour chaque suppléant </w:t>
            </w:r>
            <w:r>
              <w:rPr>
                <w:rFonts w:cs="Tahoma" w:ascii="Tahoma" w:hAnsi="Tahoma"/>
                <w:sz w:val="22"/>
              </w:rPr>
              <w:t>des pièces suivantes :</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O.188-27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Toutefois, les députés et les conseillers régionaux sont inscrits sur la liste de leur département de vote. </w:t>
            </w:r>
            <w:r>
              <w:rPr>
                <w:rFonts w:cs="Tahoma" w:ascii="Tahoma" w:hAnsi="Tahoma"/>
                <w:color w:val="FF0000"/>
                <w:sz w:val="22"/>
              </w:rPr>
              <w:t>Les députés qui votent à l’étranger</w:t>
            </w:r>
            <w:r>
              <w:rPr>
                <w:rFonts w:cs="Tahoma" w:ascii="Tahoma" w:hAnsi="Tahoma"/>
                <w:color w:val="000000"/>
                <w:sz w:val="22"/>
              </w:rPr>
              <w:t xml:space="preserve"> sont inscrits sur la liste du département de Dakar.</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Vise-t-on les députés inscrits sur les listes électorales des Sénégalais de l’Extérieur ? Et s’ils sont inscrits et ne votent pas ? Est-on fondé, si oui, à les inscrire sur la liste du département de Dakar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t>Article L.191 – Alinéa 1</w:t>
            </w:r>
          </w:p>
          <w:p>
            <w:pPr>
              <w:pStyle w:val="Normal"/>
              <w:widowControl w:val="false"/>
              <w:autoSpaceDE w:val="false"/>
              <w:snapToGrid w:val="false"/>
              <w:spacing w:lineRule="auto" w:line="240" w:before="0" w:after="0"/>
              <w:jc w:val="both"/>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Tout parti politique légalement constitué, toute coalition de partis politiques légalement constitués, peut présenter des listes de candidats.</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i/>
                <w:i/>
                <w:color w:val="000000"/>
                <w:sz w:val="22"/>
              </w:rPr>
            </w:pPr>
            <w:r>
              <w:rPr>
                <w:rFonts w:cs="Tahoma" w:ascii="Tahoma" w:hAnsi="Tahoma"/>
                <w:i/>
                <w:color w:val="000000"/>
                <w:sz w:val="22"/>
              </w:rPr>
              <w:t xml:space="preserve">L’article 102 de la Constitution dispose : « Les collectivités locales constituent le </w:t>
            </w:r>
            <w:r>
              <w:rPr>
                <w:rFonts w:cs="Tahoma" w:ascii="Tahoma" w:hAnsi="Tahoma"/>
                <w:b/>
                <w:i/>
                <w:color w:val="000000"/>
                <w:sz w:val="22"/>
              </w:rPr>
              <w:t>cadre institutionnel de la participation des citoyens à la gestion des affaires publiques</w:t>
            </w:r>
            <w:r>
              <w:rPr>
                <w:rFonts w:cs="Tahoma" w:ascii="Tahoma" w:hAnsi="Tahoma"/>
                <w:i/>
                <w:color w:val="000000"/>
                <w:sz w:val="22"/>
              </w:rPr>
              <w:t>. Elles s'administrent librement par des assemblées élues. »</w:t>
            </w:r>
          </w:p>
          <w:p>
            <w:pPr>
              <w:pStyle w:val="Normal"/>
              <w:autoSpaceDE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autoSpaceDE w:val="false"/>
              <w:spacing w:lineRule="auto" w:line="240" w:before="0" w:after="0"/>
              <w:jc w:val="both"/>
              <w:rPr>
                <w:rFonts w:ascii="Tahoma" w:hAnsi="Tahoma" w:cs="Tahoma"/>
                <w:i/>
                <w:i/>
                <w:color w:val="000000"/>
                <w:sz w:val="22"/>
              </w:rPr>
            </w:pPr>
            <w:r>
              <w:rPr>
                <w:rFonts w:cs="Tahoma" w:ascii="Tahoma" w:hAnsi="Tahoma"/>
                <w:i/>
                <w:color w:val="000000"/>
                <w:sz w:val="22"/>
              </w:rPr>
              <w:t>Nous pensons qu’il faut accroitre la légitimité de ce cadre institutionnel en élargissant le champ de participation des citoyens à la gestion des collectivités locales par l’admission de candidatures indépendantes lors des élections locales dans des conditions à déterminer par la loi.</w:t>
            </w:r>
          </w:p>
          <w:p>
            <w:pPr>
              <w:pStyle w:val="Normal"/>
              <w:autoSpaceDE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9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Pour le scrutin proportionnel régional, il est appliqué le système du quotient régional. Pour déterminer ce quotient, on divise le nombre total des suffrages valablement exprimés par le nombre de conseillers régionaux à élire. Autant de fois ce quotient est contenu dans le nombre des suffrages obtenus pour chaque liste, autant celle-ci obtient de candidats élus. La répartition des restes se fait selon le système du plus fort reste. </w:t>
            </w:r>
            <w:r>
              <w:rPr>
                <w:rFonts w:cs="Tahoma" w:ascii="Tahoma" w:hAnsi="Tahoma"/>
                <w:sz w:val="22"/>
              </w:rPr>
              <w:t>En cas d’égalité, le siège est attribué au plus âgé des candidats susceptibles d’être élu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Sur la base d’une répartition par sexe, la proportion des femmes dans la population totale et dans l’électorat est supérieure à celle des hommes.</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Sur la base d’une répartition par classe d’âge, la proportion des jeunes dans la population et dans l’électorat est supérieure à celle des adultes.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Or ces deux catégories sociales sont encore insuffisamment représentées à l’Assemblée nationale et dans les conseils des collectivités locales.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L’objectif de cette proposition (qui pourrait être reformulée plus précisément et plus élégamment) est de donner une prime à la femme chaque fois qu’il faut la départager avec un homme et au jeune chaque fois qu’il faut le départager avec un adulte.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9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Pour le scrutin proportionnel régional, il est appliqué le système du quotient régional. Pour déterminer ce quotient, on divise le nombre total des suffrages valablement exprimés par le nombre de conseillers régionaux à élire. Autant de fois ce quotient est contenu dans le nombre des suffrages obtenus pour chaque liste, autant celle-ci obtient de candidats élus. La répartition des restes se fait selon le système du plus fort reste. En cas d’égalité, </w:t>
            </w:r>
            <w:r>
              <w:rPr>
                <w:rFonts w:cs="Tahoma" w:ascii="Tahoma" w:hAnsi="Tahoma"/>
                <w:b/>
                <w:i/>
                <w:color w:val="0070C0"/>
                <w:sz w:val="22"/>
              </w:rPr>
              <w:t>le siège est attribué à la femme si les candidats susceptibles d’être élus sont de sexe différent ou au moins âgé des candidats susceptibles d’être élus s’ils y a en deux du même sexe.</w:t>
            </w:r>
            <w:r>
              <w:rPr>
                <w:rFonts w:cs="Tahoma" w:ascii="Tahoma" w:hAnsi="Tahoma"/>
                <w:color w:val="FF0000"/>
                <w:sz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93 – Alinéa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En cas d’annulation globale des opérations électorales ou si le conseil régional a perdu par l’effet de l’épuisement des listes, le tiers de ses membres, il est procédé dans le premier cas à de nouvelles élections et dans le deuxième cas à des élections complémentaires dans le délai de six (6) mois à dater de la dernière vacance.</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Pour fixer le délai en fonction des deux cas prévu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93 – Alinéa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En cas d’annulation globale des opérations électorales ou si le conseil régional a perdu par l’effet de l’épuisement des listes, le tiers de ses membres, il est procédé dans le premier cas à de nouvelles élections et dans le deuxième cas à des élections complémentaires dans le délai de six (6) mois à dater </w:t>
            </w:r>
            <w:r>
              <w:rPr>
                <w:rFonts w:cs="Tahoma" w:ascii="Tahoma" w:hAnsi="Tahoma"/>
                <w:b/>
                <w:i/>
                <w:color w:val="0070C0"/>
                <w:sz w:val="22"/>
              </w:rPr>
              <w:t>de l’annulation ou</w:t>
            </w:r>
            <w:r>
              <w:rPr>
                <w:rFonts w:cs="Tahoma" w:ascii="Tahoma" w:hAnsi="Tahoma"/>
                <w:color w:val="000000"/>
                <w:sz w:val="22"/>
              </w:rPr>
              <w:t xml:space="preserve"> de la dernière vacance.</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196 – Alinéa 1 – Point 7</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Même observation que celle formulée pour l’article LO.151 – Alinéas 1 et 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01 – Alinéa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s listes de candidatures peuvent être présentées soit pour le scrutin proportionnel régional, </w:t>
            </w:r>
            <w:r>
              <w:rPr>
                <w:rFonts w:cs="Tahoma" w:ascii="Tahoma" w:hAnsi="Tahoma"/>
                <w:sz w:val="22"/>
              </w:rPr>
              <w:t>soit pour le scrutin majoritaire départemental, soit</w:t>
            </w:r>
            <w:r>
              <w:rPr>
                <w:rFonts w:cs="Tahoma" w:ascii="Tahoma" w:hAnsi="Tahoma"/>
                <w:color w:val="000000"/>
                <w:sz w:val="22"/>
              </w:rPr>
              <w:t xml:space="preserve"> pour les deux (02) scrutins, compte étant tenu de la dimension genre dans les investitures.</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Ne faut-il pas préciser cet alinéa pour éviter les interprétations différentes que des gouverneurs en ont faites lors des dernières élections régionales ? L’un des gouverneurs en acceptant qu’une coalition ne présente qu’une seule liste au scrutin majoritaire départemental, l’autre en déclarant irrecevables deux listes au scrutin majoritaire départemental sous le motif que la coalition concernée devait se présenter dans tous les trois départements de la région ?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sz w:val="22"/>
              </w:rPr>
            </w:pPr>
            <w:r>
              <w:rPr>
                <w:rFonts w:cs="Tahoma" w:ascii="Tahoma" w:hAnsi="Tahoma"/>
                <w:b/>
                <w:sz w:val="22"/>
              </w:rPr>
              <w:t>Article L.203 – Alinéa 1 – Point 2</w:t>
            </w:r>
          </w:p>
          <w:p>
            <w:pPr>
              <w:pStyle w:val="Normal"/>
              <w:widowControl w:val="false"/>
              <w:autoSpaceDE w:val="false"/>
              <w:snapToGrid w:val="false"/>
              <w:spacing w:lineRule="auto" w:line="240" w:before="0" w:after="0"/>
              <w:jc w:val="both"/>
              <w:rPr>
                <w:rFonts w:ascii="Tahoma" w:hAnsi="Tahoma" w:cs="Tahoma"/>
                <w:b/>
                <w:b/>
                <w:sz w:val="22"/>
              </w:rPr>
            </w:pPr>
            <w:r>
              <w:rPr>
                <w:rFonts w:cs="Tahoma" w:ascii="Tahoma" w:hAnsi="Tahoma"/>
                <w:b/>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sz w:val="22"/>
              </w:rPr>
              <w:t>2) un bulletin n°2 du casier judiciaire datant de moins de trois (03) mois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Le MINT propose, à juste titre, de remplacer « bulletin n°2 » par « bulletin n°3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 xml:space="preserve">Nous pensons que cette simple modification ne suffit pas. En effet, à l’étape du dépôt de la déclaration de candidature, le bulletin n°3 du casier judiciaire alourdit inutilement les formalités, crée des goulots d’étranglement énormes au niveau des tribunaux et ne nous semble pas indispensable dès lors que le candidat fait la déclaration visée au point 3.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On peut retenir de ne pas exiger le bulletin n°3 du casier judiciaire au moment de la déclaration de candidature, de se suffire donc de la déclaration sur l’honneur (cf. article L.206 pour les sanctions) et prévoir que le conseiller élu doit produire, auprès de l’autorité administrative, le bulletin n°3 dans les sept (7) qui suivent la proclamation des résultats ou avant son installation en cas de remplacement par vacance.</w:t>
            </w:r>
          </w:p>
          <w:p>
            <w:pPr>
              <w:pStyle w:val="Normal"/>
              <w:spacing w:lineRule="auto" w:line="240" w:before="0" w:after="0"/>
              <w:jc w:val="both"/>
              <w:rPr>
                <w:rFonts w:ascii="Tahoma" w:hAnsi="Tahoma" w:cs="Tahoma"/>
                <w:i/>
                <w:i/>
                <w:sz w:val="22"/>
              </w:rPr>
            </w:pPr>
            <w:r>
              <w:rPr>
                <w:rFonts w:cs="Tahoma" w:ascii="Tahoma" w:hAnsi="Tahoma"/>
                <w:i/>
                <w:sz w:val="22"/>
              </w:rPr>
              <w:t xml:space="preserve">La même position vaut pour les élections municipales comme rurales.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07 – Alinéa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Dans le cas ou l’un des motifs énumérés ci-dessus, le Gouverneur estime qu’une liste n’est pas recevable, il notifie les motifs de sa décision au mandataire de la dite Liste dans les trois (3) jours suivant le dépôt de candidature.</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Il y a eu des cas où le mandataire n’a pas pu introduire un recours auprès de la Cour d’Appel parce que l’autorité administrative a refusé de lui notifier les motifs de l’irrecevabilité des liste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07</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Dans le cas </w:t>
            </w:r>
            <w:r>
              <w:rPr>
                <w:rFonts w:cs="Tahoma" w:ascii="Tahoma" w:hAnsi="Tahoma"/>
                <w:b/>
                <w:i/>
                <w:color w:val="0070C0"/>
                <w:sz w:val="22"/>
              </w:rPr>
              <w:t>où pour</w:t>
            </w:r>
            <w:r>
              <w:rPr>
                <w:rFonts w:cs="Tahoma" w:ascii="Tahoma" w:hAnsi="Tahoma"/>
                <w:color w:val="000000"/>
                <w:sz w:val="22"/>
              </w:rPr>
              <w:t xml:space="preserve"> l’un des motifs énumérés ci-dessus, le Gouverneur estime qu’une liste n’est pas recevable </w:t>
            </w:r>
            <w:r>
              <w:rPr>
                <w:rFonts w:cs="Tahoma" w:ascii="Tahoma" w:hAnsi="Tahoma"/>
                <w:b/>
                <w:i/>
                <w:color w:val="0070C0"/>
                <w:sz w:val="22"/>
              </w:rPr>
              <w:t>ou qu’il y a réclamation ou contestation sur sa forclusion, il doit obligatoirement notifier</w:t>
            </w:r>
            <w:r>
              <w:rPr>
                <w:rFonts w:cs="Tahoma" w:ascii="Tahoma" w:hAnsi="Tahoma"/>
                <w:sz w:val="22"/>
              </w:rPr>
              <w:t xml:space="preserve"> les motifs de sa décision au mandataire de la dite liste dans les trois (3) jours suivant le dépôt de candidature.</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0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 xml:space="preserve">Au plus tard cinquante (50) jours avant le scrutin, le gouverneur arrête et publie les déclarations de candidature reçues, modifiées, éventuellement, compte tenu des dispositions de l’article L.208.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Le même amendement pour les déclarations de candidature aux élections municipales comme rurale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0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color w:val="000000"/>
                <w:sz w:val="22"/>
              </w:rPr>
              <w:t xml:space="preserve">Au plus tard cinquante (50) jours avant le scrutin, le gouverneur arrête et publie les déclarations de candidature reçues, modifiées, éventuellement, compte tenu des dispositions de l’article L.208. </w:t>
            </w:r>
            <w:r>
              <w:rPr>
                <w:rFonts w:cs="Tahoma" w:ascii="Tahoma" w:hAnsi="Tahoma"/>
                <w:b/>
                <w:i/>
                <w:color w:val="0070C0"/>
                <w:sz w:val="22"/>
              </w:rPr>
              <w:t xml:space="preserve">Une copie de l’arrêté de publication doit être remise à chaque mandataire de listes de candidats. </w:t>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1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En cas de destruction, de substitution, de perte ou de vol des originaux des procès-verbaux, les exemplaires présentés par les deux tiers (2/3) des représentants de candidats ou de listes de candidats feront foi au même titre que celui du représentant de la C.E.N.A.</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1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En cas de destruction, de substitution, de perte ou de vol des originaux des procès-verbaux, les exemplaires présentés par les deux tiers (2/3) des représentants </w:t>
            </w:r>
            <w:r>
              <w:rPr>
                <w:rFonts w:cs="Tahoma" w:ascii="Tahoma" w:hAnsi="Tahoma"/>
                <w:strike/>
                <w:color w:val="FF0000"/>
                <w:sz w:val="22"/>
              </w:rPr>
              <w:t>de candidats ou</w:t>
            </w:r>
            <w:r>
              <w:rPr>
                <w:rFonts w:cs="Tahoma" w:ascii="Tahoma" w:hAnsi="Tahoma"/>
                <w:color w:val="000000"/>
                <w:sz w:val="22"/>
              </w:rPr>
              <w:t xml:space="preserve"> de listes de candidats feront foi au même titre que celui du représentant de la C.E.N.A.</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34 – Alinéas 1 à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Nul ne peut être membre de plusieurs conseils municipaux ou, à la fois d’un conseil municipal et d’un conseil rural.</w:t>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Un délai de dix (10) jours à partir de la proclamation du résultat du scrutin est accordé au conseiller municipal élu dans plusieurs communes ou dans une communauté rurale pour faire sa déclaration d’option. Cette déclaration est adressée au ministère de l’intérieur.</w:t>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Si dans ce délai le conseiller élu n’a pas fait son option, il fait partie de droit du conseil de la commune ou le nombre des électeurs est le moins élevé ou est déclaré démissionnaire d’office d’offre du conseil municipal s’il est élu à un conseil rural.</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Pourquoi envisager qu’une même personne puisse être membre de deux conseils municipaux à la fois (exception faite conseil municipal d’une commune d’arrondissement et conseil municipal d’une ville) ou à la fois d’un conseil municipal et d’un conseil rural ? Cela veut dire qu’en amont il est possible d’être à la fois sur les listes de candidats de plusieurs conseils municipaux ou à la fois sur celles de candidats d’un conseil municipal et rural.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A notre avis cette possibilité doit être exclue et sanctionnée par la déchéance de tous les mandat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34 – Alinéas 1 à 3</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t>Nul ne peut être candidat….</w:t>
            </w:r>
          </w:p>
          <w:p>
            <w:pPr>
              <w:pStyle w:val="Normal"/>
              <w:widowControl w:val="false"/>
              <w:autoSpaceDE w:val="false"/>
              <w:snapToGrid w:val="false"/>
              <w:spacing w:lineRule="auto" w:line="240" w:before="0" w:after="0"/>
              <w:jc w:val="both"/>
              <w:rPr>
                <w:rFonts w:ascii="Tahoma" w:hAnsi="Tahoma" w:cs="Tahoma"/>
                <w:b/>
                <w:b/>
                <w:i/>
                <w:i/>
                <w:color w:val="0070C0"/>
                <w:sz w:val="22"/>
              </w:rPr>
            </w:pPr>
            <w:r>
              <w:rPr>
                <w:rFonts w:cs="Tahoma" w:ascii="Tahoma" w:hAnsi="Tahoma"/>
                <w:b/>
                <w:i/>
                <w:color w:val="0070C0"/>
                <w:sz w:val="22"/>
              </w:rPr>
            </w:r>
          </w:p>
          <w:p>
            <w:pPr>
              <w:pStyle w:val="Normal"/>
              <w:widowControl w:val="false"/>
              <w:autoSpaceDE w:val="false"/>
              <w:snapToGrid w:val="false"/>
              <w:spacing w:lineRule="auto" w:line="240" w:before="0" w:after="0"/>
              <w:jc w:val="both"/>
              <w:rPr>
                <w:rFonts w:ascii="Tahoma" w:hAnsi="Tahoma" w:cs="Tahoma"/>
                <w:b/>
                <w:b/>
                <w:sz w:val="22"/>
              </w:rPr>
            </w:pPr>
            <w:r>
              <w:rPr>
                <w:rFonts w:cs="Tahoma" w:ascii="Tahoma" w:hAnsi="Tahoma"/>
                <w:b/>
                <w:sz w:val="22"/>
              </w:rPr>
              <w:t xml:space="preserve">Avec cette rédaction, les alinéas 2 et 3 deviennent sans objet. </w:t>
            </w:r>
          </w:p>
          <w:p>
            <w:pPr>
              <w:pStyle w:val="Normal"/>
              <w:spacing w:lineRule="auto" w:line="240" w:before="0" w:after="0"/>
              <w:jc w:val="center"/>
              <w:rPr>
                <w:rFonts w:ascii="Tahoma" w:hAnsi="Tahoma" w:cs="Tahoma"/>
                <w:b/>
                <w:b/>
                <w:sz w:val="22"/>
              </w:rPr>
            </w:pPr>
            <w:r>
              <w:rPr>
                <w:rFonts w:cs="Tahoma" w:ascii="Tahoma" w:hAnsi="Tahoma"/>
                <w:b/>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34 – Alinéa 6</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Est considéré comme élu le premier dans l’ordre du tableau tel qu’il est déterminé par l’article 98 du Code des Collectivités locales.</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Même argumentaire de pour l’article L.192.</w:t>
            </w:r>
          </w:p>
          <w:p>
            <w:pPr>
              <w:pStyle w:val="Normal"/>
              <w:spacing w:lineRule="auto" w:line="240" w:before="0" w:after="0"/>
              <w:jc w:val="both"/>
              <w:rPr>
                <w:rFonts w:ascii="Tahoma" w:hAnsi="Tahoma" w:cs="Tahoma"/>
                <w:i/>
                <w:i/>
                <w:sz w:val="22"/>
              </w:rPr>
            </w:pPr>
            <w:r>
              <w:rPr>
                <w:rFonts w:cs="Tahoma" w:ascii="Tahoma" w:hAnsi="Tahoma"/>
                <w:i/>
                <w:sz w:val="22"/>
              </w:rPr>
              <w:t xml:space="preserve">La rédaction juridique peut ne pas convenir, mais c’est l’idée qui est importante.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Nous rappelons que nous sommes opposés à la  modification proposée par le MINT.</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34 – Alinéa 6</w:t>
            </w:r>
          </w:p>
          <w:p>
            <w:pPr>
              <w:pStyle w:val="Normal"/>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spacing w:lineRule="auto" w:line="240" w:before="0" w:after="0"/>
              <w:jc w:val="both"/>
              <w:rPr>
                <w:rFonts w:ascii="Tahoma" w:hAnsi="Tahoma" w:cs="Tahoma"/>
                <w:b/>
                <w:b/>
                <w:i/>
                <w:i/>
                <w:color w:val="0070C0"/>
                <w:sz w:val="22"/>
              </w:rPr>
            </w:pPr>
            <w:r>
              <w:rPr>
                <w:rFonts w:cs="Tahoma" w:ascii="Tahoma" w:hAnsi="Tahoma"/>
                <w:sz w:val="22"/>
              </w:rPr>
              <w:t>Est considérée comme</w:t>
            </w:r>
            <w:r>
              <w:rPr>
                <w:rFonts w:cs="Tahoma" w:ascii="Tahoma" w:hAnsi="Tahoma"/>
                <w:b/>
                <w:i/>
                <w:color w:val="0070C0"/>
                <w:sz w:val="22"/>
              </w:rPr>
              <w:t xml:space="preserve"> élue la femme si les membres  visés à l’alinéa 4 du présent article sont de sexe différent ou le membre le  moins âgé s’ils sont du même sexe.</w:t>
            </w:r>
          </w:p>
          <w:p>
            <w:pPr>
              <w:pStyle w:val="Normal"/>
              <w:spacing w:lineRule="auto" w:line="240" w:before="0" w:after="0"/>
              <w:jc w:val="both"/>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37 – Alinéa 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sz w:val="22"/>
              </w:rPr>
              <w:t xml:space="preserve">Chaque membre de la commission départementale reçoit un exemplaire du procès verbal. Un exemplaire est adressé au préfet et au représentant de la C.E.N.A.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Cf. alinéa 2 du présent articl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37 – Alinéa 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spacing w:lineRule="auto" w:line="240" w:before="0" w:after="0"/>
              <w:jc w:val="both"/>
              <w:rPr>
                <w:rFonts w:ascii="Tahoma" w:hAnsi="Tahoma" w:cs="Tahoma"/>
                <w:sz w:val="22"/>
              </w:rPr>
            </w:pPr>
            <w:r>
              <w:rPr>
                <w:rFonts w:cs="Tahoma" w:ascii="Tahoma" w:hAnsi="Tahoma"/>
                <w:color w:val="000000"/>
                <w:sz w:val="22"/>
              </w:rPr>
              <w:t xml:space="preserve">Chaque membre de la commission départementale reçoit un exemplaire du procès verbal. Un exemplaire est adressé au préfet </w:t>
            </w:r>
            <w:r>
              <w:rPr>
                <w:rFonts w:cs="Tahoma" w:ascii="Tahoma" w:hAnsi="Tahoma"/>
                <w:b/>
                <w:strike/>
                <w:color w:val="FF0000"/>
                <w:sz w:val="22"/>
              </w:rPr>
              <w:t>et au représentant de la C.E.N.A</w:t>
            </w:r>
            <w:r>
              <w:rPr>
                <w:rFonts w:cs="Tahoma" w:ascii="Tahoma" w:hAnsi="Tahoma"/>
                <w:color w:val="FF0000"/>
                <w:sz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 23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Chaque commune d’arrondissement dispose au minimum de deux sièges au conseil municipal de la ville dont celui du maire de la commune d’arrondissement est </w:t>
            </w:r>
            <w:r>
              <w:rPr>
                <w:rFonts w:cs="Tahoma" w:ascii="Tahoma" w:hAnsi="Tahoma"/>
                <w:sz w:val="22"/>
              </w:rPr>
              <w:t xml:space="preserve">de droit conseillers municipaux de la ville. </w:t>
            </w:r>
            <w:r>
              <w:rPr>
                <w:rFonts w:cs="Tahoma" w:ascii="Tahoma" w:hAnsi="Tahoma"/>
                <w:color w:val="000000"/>
                <w:sz w:val="22"/>
              </w:rPr>
              <w:t>Des sièges supplémentaires sont attribués par décret en fonction de la population de la commune d’arrondissement. Ces sièges sont attribués aux conseillers municipaux d’arrondissement élus au scrutin majoritaire dans l’ordre de leur inscription sur la liste à concurrence du nombre de sièges dont dispose la commune d’arrondissement au conseil municipal de la ville.</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Même argumentaire de pour l’article L.192.</w:t>
            </w:r>
          </w:p>
          <w:p>
            <w:pPr>
              <w:pStyle w:val="Normal"/>
              <w:spacing w:lineRule="auto" w:line="240" w:before="0" w:after="0"/>
              <w:jc w:val="both"/>
              <w:rPr>
                <w:rFonts w:ascii="Tahoma" w:hAnsi="Tahoma" w:cs="Tahoma"/>
                <w:i/>
                <w:i/>
                <w:sz w:val="22"/>
              </w:rPr>
            </w:pPr>
            <w:r>
              <w:rPr>
                <w:rFonts w:cs="Tahoma" w:ascii="Tahoma" w:hAnsi="Tahoma"/>
                <w:i/>
                <w:sz w:val="22"/>
              </w:rPr>
              <w:t xml:space="preserve">La rédaction juridique peut ne pas convenir, mais c’est l’idée qui est importante.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 23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Chaque commune d’arrondissement dispose au minimum de deux sièges au conseil municipal de la ville dont celui du maire de la commune d’arrondissement </w:t>
            </w:r>
            <w:r>
              <w:rPr>
                <w:rFonts w:cs="Tahoma" w:ascii="Tahoma" w:hAnsi="Tahoma"/>
                <w:b/>
                <w:i/>
                <w:color w:val="0070C0"/>
                <w:sz w:val="22"/>
              </w:rPr>
              <w:t xml:space="preserve">et celui de la première femme élue dans l’ordre d’inscription de la liste du scrutin majoritaire ; ils sont </w:t>
            </w:r>
            <w:r>
              <w:rPr>
                <w:rFonts w:cs="Tahoma" w:ascii="Tahoma" w:hAnsi="Tahoma"/>
                <w:sz w:val="22"/>
              </w:rPr>
              <w:t>de droit conseillers municipaux de la</w:t>
            </w:r>
            <w:r>
              <w:rPr>
                <w:rFonts w:cs="Tahoma" w:ascii="Tahoma" w:hAnsi="Tahoma"/>
                <w:color w:val="000000"/>
                <w:sz w:val="22"/>
              </w:rPr>
              <w:t xml:space="preserve"> ville. Des sièges supplémentaires sont attribués par décret en fonction de la population de la commune d’arrondissement. Ces sièges sont attribués aux conseillers municipaux d’arrondissement élus au scrutin majoritaire dans l’ordre de leur inscription sur la liste à concurrence du nombre de sièges dont dispose la commune d’arrondissement au conseil municipal de la ville.</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51 – Alinéa 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sz w:val="22"/>
              </w:rPr>
              <w:t xml:space="preserve">Est considéré comme élu le conseiller dont l’élection au conseil rural est la plus ancienne. Si les conseillers en cause sont élus le même jour, le plus âgé conserve son siège.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Même argumentaire de pour l’article L.192.</w:t>
            </w:r>
          </w:p>
          <w:p>
            <w:pPr>
              <w:pStyle w:val="Normal"/>
              <w:spacing w:lineRule="auto" w:line="240" w:before="0" w:after="0"/>
              <w:jc w:val="both"/>
              <w:rPr>
                <w:rFonts w:ascii="Tahoma" w:hAnsi="Tahoma" w:cs="Tahoma"/>
                <w:i/>
                <w:i/>
                <w:sz w:val="22"/>
              </w:rPr>
            </w:pPr>
            <w:r>
              <w:rPr>
                <w:rFonts w:cs="Tahoma" w:ascii="Tahoma" w:hAnsi="Tahoma"/>
                <w:i/>
                <w:sz w:val="22"/>
              </w:rPr>
              <w:t>La rédaction juridique peut ne pas convenir, mais c’est l’idée qui est importante.</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pPr>
            <w:r>
              <w:rPr>
                <w:rFonts w:cs="Tahoma" w:ascii="Tahoma" w:hAnsi="Tahoma"/>
                <w:i/>
                <w:sz w:val="22"/>
              </w:rPr>
              <w:t xml:space="preserve">Nous rappelons que nous sommes opposés à la  modification proposée par le MINT.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51 – Alinéa 2</w:t>
            </w:r>
          </w:p>
          <w:p>
            <w:pPr>
              <w:pStyle w:val="Normal"/>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spacing w:lineRule="auto" w:line="240" w:before="0" w:after="0"/>
              <w:jc w:val="both"/>
              <w:rPr/>
            </w:pPr>
            <w:r>
              <w:rPr>
                <w:rFonts w:cs="Tahoma" w:ascii="Tahoma" w:hAnsi="Tahoma"/>
                <w:sz w:val="22"/>
              </w:rPr>
              <w:t>Est considérée comme</w:t>
            </w:r>
            <w:r>
              <w:rPr>
                <w:rFonts w:cs="Tahoma" w:ascii="Tahoma" w:hAnsi="Tahoma"/>
                <w:b/>
                <w:i/>
                <w:color w:val="0070C0"/>
                <w:sz w:val="22"/>
              </w:rPr>
              <w:t xml:space="preserve"> élue la femme si les membres  visés à l’alinéa 1 du présent article sont de sexe différent ou le membre le  moins âgé s’ils sont du même sexe.</w:t>
            </w:r>
          </w:p>
          <w:p>
            <w:pPr>
              <w:pStyle w:val="Normal"/>
              <w:spacing w:lineRule="auto" w:line="240" w:before="0" w:after="0"/>
              <w:jc w:val="both"/>
              <w:rPr>
                <w:rFonts w:ascii="Tahoma" w:hAnsi="Tahoma" w:cs="Tahoma"/>
                <w:b/>
                <w:b/>
                <w:i/>
                <w:i/>
                <w:color w:val="0070C0"/>
                <w:sz w:val="22"/>
              </w:rPr>
            </w:pPr>
            <w:r>
              <w:rPr>
                <w:rFonts w:cs="Tahoma" w:ascii="Tahoma" w:hAnsi="Tahoma"/>
                <w:b/>
                <w:i/>
                <w:color w:val="0070C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Nouvelle dispositio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Nous proposons que les dispositions des articles 234 et 251relatives respectivement au conseil municipal et au conseil rural sont étendues au conseil régional.</w:t>
            </w:r>
          </w:p>
          <w:p>
            <w:pPr>
              <w:pStyle w:val="Normal"/>
              <w:spacing w:lineRule="auto" w:line="240" w:before="0" w:after="0"/>
              <w:jc w:val="both"/>
              <w:rPr>
                <w:rFonts w:ascii="Tahoma" w:hAnsi="Tahoma" w:cs="Tahoma"/>
                <w:i/>
                <w:i/>
                <w:sz w:val="22"/>
              </w:rPr>
            </w:pPr>
            <w:r>
              <w:rPr>
                <w:rFonts w:eastAsia="Tahoma" w:cs="Tahoma" w:ascii="Tahoma" w:hAnsi="Tahoma"/>
                <w:i/>
                <w:sz w:val="22"/>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rPr>
            </w:pPr>
            <w:r>
              <w:rPr>
                <w:rFonts w:cs="Tahoma" w:ascii="Tahoma" w:hAnsi="Tahoma"/>
                <w:sz w:val="22"/>
              </w:rPr>
              <w:t>A insérer à l’article L.19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L.28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Le scrutin a lieu le même jour que celui fixé au Sénégal compte tenu des décalages horaires.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 xml:space="preserve">Nous pensons, à l’instar de la CENA, qu’il faut approfondir la réflexion sur les conditions du vote des Sénégalais de l’Extérieur pour que les résultats obtenus de ce vote soient à la hauteur des attentes et soient significatifs au regard du nombre de Sénégalais établis à l’étranger.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 Premier</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Avant leur entrée en fonction, les membres de la C.E.N.A prêtent devant le Conseil Constitutionnel le serment suivant : « Je jure d’accomplir ma mission avec impartialité, de ne me laisser influencer ni par l’intérêt personnel présent ou futur, ni par une pression d’aucune sorte. Dans mon appréciation, je n’aurai pour guides que la loi, la justice et l’équité. Je m’engage à l’obligation de réserve et au secret des délibérations, même après la cessation de mes activités ».</w:t>
            </w:r>
          </w:p>
          <w:p>
            <w:pPr>
              <w:pStyle w:val="Normal"/>
              <w:widowControl w:val="false"/>
              <w:autoSpaceDE w:val="false"/>
              <w:snapToGrid w:val="false"/>
              <w:spacing w:lineRule="auto" w:line="240" w:before="0" w:after="0"/>
              <w:jc w:val="center"/>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Nous pensons que si un membre de la CENA constate une violation flagrante et délibérée de la loi, il faut le délier de son obligation de réserve et de secret des délibération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 Premier</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pPr>
            <w:r>
              <w:rPr>
                <w:rFonts w:cs="Tahoma" w:ascii="Tahoma" w:hAnsi="Tahoma"/>
                <w:color w:val="000000"/>
                <w:sz w:val="22"/>
              </w:rPr>
              <w:t>Avant leur entrée en fonction, les membres de la C.E.N.A prêtent devant le Conseil Constitutionnel le serment suivant : « Je jure d’accomplir ma mission avec impartialité, de ne me laisser influencer ni par l’intérêt personnel présent ou futur, ni par une pression d’aucune sorte. Dans mon appréciation, je n’aurai pour guides que la loi, la justice et l’équité. Je m’engage</w:t>
            </w:r>
            <w:r>
              <w:rPr>
                <w:rFonts w:cs="Tahoma" w:ascii="Tahoma" w:hAnsi="Tahoma"/>
                <w:b/>
                <w:i/>
                <w:color w:val="0070C0"/>
                <w:sz w:val="22"/>
              </w:rPr>
              <w:t>, sauf en cas de violation flagrante et délibérée de la loi,</w:t>
            </w:r>
            <w:r>
              <w:rPr>
                <w:rFonts w:cs="Tahoma" w:ascii="Tahoma" w:hAnsi="Tahoma"/>
                <w:color w:val="000000"/>
                <w:sz w:val="22"/>
              </w:rPr>
              <w:t xml:space="preserve"> à l’obligation de réserve et au secret des délibérations, même après la cessation de mes activités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 .39</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a distribution des cartes d’électeur a lieu du quarantième jour avant l’ouverture de la campagne électorale jusqu’au jour du scrutin sur présentation de la carte nationale d'identité numérisé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a distribution des cartes prend fin à la clôture du scrutin.</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 xml:space="preserve">Toutefois pour des raisons exceptionnelles, les cartes d’électeur peuvent être distribuées en dehors de la période susmentionnée dans les conditions fixées par un arrêté du Ministre de l’Intérieur.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color w:val="000000"/>
                <w:sz w:val="22"/>
              </w:rPr>
            </w:pPr>
            <w:r>
              <w:rPr>
                <w:rFonts w:cs="Tahoma" w:ascii="Tahoma" w:hAnsi="Tahoma"/>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L’alinéa 3 (décret 2007-875 du 18 juillet 2007) est une violation flagrante de la loi (article L.52) que l’on tente de régulariser en rendant la distribution des cartes permanente. </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Il y a aussi le point de repère des délais à harmoniser au niveau des articles R.37 et R.39.</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47</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Il est imprimé, pour chaque candidat à l’élection présidentielle…</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Il est imprimé, pour chaque liste de candidats aux élections législatives…</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color w:val="000000"/>
                <w:sz w:val="22"/>
              </w:rPr>
              <w:t>Il est imprimé, pour chaque liste de candidats aux élections régionales, municipales et rural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 xml:space="preserve">Nous proposons l’adoption du bulletin unique de vote pour un souci de coût, de transparence et de rapidité des opérations de vote. </w:t>
            </w:r>
          </w:p>
          <w:p>
            <w:pPr>
              <w:pStyle w:val="Normal"/>
              <w:spacing w:lineRule="auto" w:line="240" w:before="0" w:after="0"/>
              <w:jc w:val="both"/>
              <w:rPr>
                <w:rFonts w:ascii="Tahoma" w:hAnsi="Tahoma" w:cs="Tahoma"/>
                <w:i/>
                <w:i/>
                <w:sz w:val="22"/>
              </w:rPr>
            </w:pPr>
            <w:r>
              <w:rPr>
                <w:rFonts w:cs="Tahoma" w:ascii="Tahoma" w:hAnsi="Tahoma"/>
                <w:i/>
                <w:sz w:val="22"/>
              </w:rPr>
              <w:t>L’ancien ministre de l’intérieur, Monsieur Cheikh Tidiane Sy, l’avait lui-même suggéré au sortir des dernières élections locales.</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jc w:val="both"/>
              <w:rPr>
                <w:rFonts w:ascii="Tahoma" w:hAnsi="Tahoma" w:cs="Tahoma"/>
                <w:i/>
                <w:i/>
                <w:sz w:val="22"/>
              </w:rPr>
            </w:pPr>
            <w:r>
              <w:rPr>
                <w:rFonts w:cs="Tahoma" w:ascii="Tahoma" w:hAnsi="Tahoma"/>
                <w:i/>
                <w:sz w:val="22"/>
              </w:rPr>
              <w:t>Cette modification entraînera, bien sûr, l’harmonisation d’autres articles du Code électoral.</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48</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s bulletins de vote doivent être imprimés dans la couleur déterminée conformément aux dispositions des articles LO.111, L.165 et R.75.</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s bulletins de vote ont les formats suivants :</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w:t>
            </w:r>
          </w:p>
          <w:p>
            <w:pPr>
              <w:pStyle w:val="Normal"/>
              <w:widowControl w:val="false"/>
              <w:autoSpaceDE w:val="false"/>
              <w:snapToGrid w:val="false"/>
              <w:spacing w:lineRule="auto" w:line="240" w:before="0" w:after="0"/>
              <w:jc w:val="both"/>
              <w:rPr>
                <w:rFonts w:ascii="Tahoma" w:hAnsi="Tahoma" w:cs="Tahoma"/>
                <w:color w:val="000000"/>
                <w:sz w:val="22"/>
              </w:rPr>
            </w:pPr>
            <w:r>
              <w:rPr>
                <w:rFonts w:cs="Tahoma" w:ascii="Tahoma" w:hAnsi="Tahoma"/>
                <w:color w:val="000000"/>
                <w:sz w:val="22"/>
              </w:rPr>
              <w:t>Ils ne doivent comporter que les indications suivantes :</w:t>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w:t>
            </w:r>
            <w:r>
              <w:rPr>
                <w:rFonts w:cs="Tahoma" w:ascii="Tahoma" w:hAnsi="Tahoma"/>
                <w:color w:val="000000"/>
                <w:sz w:val="22"/>
              </w:rPr>
              <w:t>..</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Il y a une omission du format et des indications du bulletin blanc dans la rédaction actuelle.</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49 – Alinéa 2</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Toutefois pour faciliter aux électeurs l’exercice de leur droit de vote, le Gouverneur ou le Préfet peut prendre un arrêté afin de retarder l’heure de clôture du scrutin dans l’ensemble ou une partie de la circonscription électorale.</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Nous proposons la suppression de cet alinéa qui n’a plus sa raison d’être avec les dispositions prises en termes d’allongement des délais, de disponibilité des membres des bureaux de vote et de réduction du nombre d’électeurs par bureau de vote. </w:t>
            </w:r>
          </w:p>
          <w:p>
            <w:pPr>
              <w:pStyle w:val="Normal"/>
              <w:spacing w:lineRule="auto" w:line="240" w:before="0" w:after="0"/>
              <w:jc w:val="both"/>
              <w:rPr>
                <w:rFonts w:ascii="Tahoma" w:hAnsi="Tahoma" w:cs="Tahoma"/>
                <w:i/>
                <w:i/>
                <w:sz w:val="22"/>
              </w:rPr>
            </w:pPr>
            <w:r>
              <w:rPr>
                <w:rFonts w:cs="Tahoma" w:ascii="Tahoma" w:hAnsi="Tahoma"/>
                <w:i/>
                <w:sz w:val="22"/>
              </w:rPr>
              <w:t>Pour nous donc, le vote doit se terminer à 18 heures.</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2"/>
              </w:rPr>
            </w:pPr>
            <w:r>
              <w:rPr>
                <w:rFonts w:cs="Tahoma" w:ascii="Tahoma" w:hAnsi="Tahoma"/>
                <w:i/>
                <w:sz w:val="22"/>
              </w:rPr>
            </w:r>
          </w:p>
        </w:tc>
      </w:tr>
    </w:tbl>
    <w:p>
      <w:pPr>
        <w:pStyle w:val="Normal"/>
        <w:rPr>
          <w:rFonts w:ascii="Tahoma" w:hAnsi="Tahoma" w:cs="Tahoma"/>
          <w:sz w:val="22"/>
        </w:rPr>
      </w:pPr>
      <w:r>
        <w:br w:type="page"/>
      </w:r>
      <w:r>
        <w:rPr>
          <w:rFonts w:cs="Tahoma" w:ascii="Tahoma" w:hAnsi="Tahoma"/>
          <w:sz w:val="22"/>
        </w:rPr>
      </w:r>
    </w:p>
    <w:tbl>
      <w:tblPr>
        <w:tblW w:w="15320" w:type="dxa"/>
        <w:jc w:val="left"/>
        <w:tblInd w:w="-113" w:type="dxa"/>
        <w:tblLayout w:type="fixed"/>
        <w:tblCellMar>
          <w:top w:w="0" w:type="dxa"/>
          <w:left w:w="108" w:type="dxa"/>
          <w:bottom w:w="0" w:type="dxa"/>
          <w:right w:w="108" w:type="dxa"/>
        </w:tblCellMar>
      </w:tblPr>
      <w:tblGrid>
        <w:gridCol w:w="1003"/>
        <w:gridCol w:w="4819"/>
        <w:gridCol w:w="4067"/>
        <w:gridCol w:w="54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5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Les prénoms, nom, qualité des membres des bureaux de vote et de leurs suppléants sont notifiés aux personnes visées par l’article L.66 ainsi qu’aux maires et aux présidents de conseil rural, au plus tard quinze (15) jours avant la date du scrutin, par le Gouverneur, le Préfet ou le Sous-Préfet.</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spacing w:lineRule="auto" w:line="240" w:before="0" w:after="0"/>
              <w:jc w:val="both"/>
              <w:rPr/>
            </w:pPr>
            <w:r>
              <w:rPr>
                <w:rFonts w:cs="Tahoma" w:ascii="Tahoma" w:hAnsi="Tahoma"/>
                <w:i/>
                <w:sz w:val="22"/>
              </w:rPr>
              <w:t>Pour se conformer à la partie législative. Il est préférable que le maximum de formalités puisse être effectué avant le début de la campagne électoral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52</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s prénoms, nom, qualité des membres des bureaux de vote et de leurs suppléants sont notifiés aux personnes visées par l’article L.66 ainsi qu’aux maires et aux présidents de conseil rural, au plus tard </w:t>
            </w:r>
            <w:r>
              <w:rPr>
                <w:rFonts w:cs="Tahoma" w:ascii="Tahoma" w:hAnsi="Tahoma"/>
                <w:b/>
                <w:i/>
                <w:color w:val="0070C0"/>
                <w:sz w:val="22"/>
              </w:rPr>
              <w:t>trente (30)</w:t>
            </w:r>
            <w:r>
              <w:rPr>
                <w:rFonts w:cs="Tahoma" w:ascii="Tahoma" w:hAnsi="Tahoma"/>
                <w:color w:val="000000"/>
                <w:sz w:val="22"/>
              </w:rPr>
              <w:t xml:space="preserve"> jours avant la date du scrutin, par le Gouverneur, le Préfet ou le Sous-préfet.</w:t>
            </w:r>
          </w:p>
          <w:p>
            <w:pPr>
              <w:pStyle w:val="Normal"/>
              <w:spacing w:lineRule="auto" w:line="240" w:before="0" w:after="0"/>
              <w:jc w:val="center"/>
              <w:rPr>
                <w:rFonts w:ascii="Tahoma" w:hAnsi="Tahoma" w:cs="Tahoma"/>
                <w:sz w:val="22"/>
              </w:rPr>
            </w:pPr>
            <w:r>
              <w:rPr>
                <w:rFonts w:cs="Tahoma" w:ascii="Tahoma" w:hAnsi="Tahoma"/>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54</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2"/>
              </w:rPr>
            </w:pPr>
            <w:r>
              <w:rPr>
                <w:rFonts w:cs="Tahoma" w:ascii="Tahoma" w:hAnsi="Tahoma"/>
                <w:i/>
                <w:sz w:val="22"/>
              </w:rPr>
              <w:t>Prévoir dans cet article le moyen d’identifier ces candidats pour leur permettre d’exercer, sans entrave, le droit au contrôle que leur confère cet articl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i/>
                <w:i/>
                <w:color w:val="000000"/>
                <w:sz w:val="22"/>
              </w:rPr>
            </w:pPr>
            <w:r>
              <w:rPr>
                <w:rFonts w:cs="Tahoma" w:ascii="Tahoma" w:hAnsi="Tahoma"/>
                <w:b/>
                <w:i/>
                <w:color w:val="000000"/>
                <w:sz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rPr>
            </w:pPr>
            <w:r>
              <w:rPr>
                <w:rFonts w:cs="Tahoma" w:ascii="Tahoma" w:hAnsi="Tahoma"/>
                <w:b/>
                <w:sz w:val="22"/>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7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s déclarations reçues à la Gouvernance, à la Préfecture ou à la Sous-préfecture ainsi que les pièces qui les accompagnent sont tenues à la disposition de chaque liste de candidats qui peut en vérifier le contenu par un mandataire. </w:t>
            </w:r>
          </w:p>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i/>
                <w:i/>
                <w:color w:val="000000"/>
                <w:sz w:val="22"/>
              </w:rPr>
            </w:pPr>
            <w:r>
              <w:rPr>
                <w:rFonts w:cs="Tahoma" w:ascii="Tahoma" w:hAnsi="Tahoma"/>
                <w:b/>
                <w:i/>
                <w:color w:val="000000"/>
                <w:sz w:val="22"/>
              </w:rPr>
            </w:r>
          </w:p>
          <w:p>
            <w:pPr>
              <w:pStyle w:val="Normal"/>
              <w:spacing w:lineRule="auto" w:line="240" w:before="0" w:after="0"/>
              <w:jc w:val="both"/>
              <w:rPr>
                <w:rFonts w:ascii="Tahoma" w:hAnsi="Tahoma" w:cs="Tahoma"/>
                <w:i/>
                <w:i/>
                <w:sz w:val="22"/>
              </w:rPr>
            </w:pPr>
            <w:r>
              <w:rPr>
                <w:rFonts w:cs="Tahoma" w:ascii="Tahoma" w:hAnsi="Tahoma"/>
                <w:i/>
                <w:sz w:val="22"/>
              </w:rPr>
              <w:t xml:space="preserve">Prévoir, à l’instar des élections législatives, les modèles de déclaration pour les élections régionales, municipales et rurales. </w:t>
            </w:r>
          </w:p>
          <w:p>
            <w:pPr>
              <w:pStyle w:val="Normal"/>
              <w:spacing w:lineRule="auto" w:line="240" w:before="0" w:after="0"/>
              <w:jc w:val="both"/>
              <w:rPr>
                <w:rFonts w:ascii="Tahoma" w:hAnsi="Tahoma" w:cs="Tahoma"/>
                <w:i/>
                <w:i/>
                <w:sz w:val="22"/>
              </w:rPr>
            </w:pPr>
            <w:r>
              <w:rPr>
                <w:rFonts w:cs="Tahoma" w:ascii="Tahoma" w:hAnsi="Tahoma"/>
                <w:i/>
                <w:sz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b/>
                <w:b/>
                <w:color w:val="000000"/>
                <w:sz w:val="22"/>
              </w:rPr>
            </w:pPr>
            <w:r>
              <w:rPr>
                <w:rFonts w:cs="Tahoma" w:ascii="Tahoma" w:hAnsi="Tahoma"/>
                <w:b/>
                <w:color w:val="000000"/>
                <w:sz w:val="22"/>
              </w:rPr>
              <w:t>Article R.74</w:t>
            </w:r>
          </w:p>
          <w:p>
            <w:pPr>
              <w:pStyle w:val="Normal"/>
              <w:widowControl w:val="false"/>
              <w:autoSpaceDE w:val="false"/>
              <w:snapToGrid w:val="false"/>
              <w:spacing w:lineRule="auto" w:line="240" w:before="0" w:after="0"/>
              <w:jc w:val="both"/>
              <w:rPr>
                <w:rFonts w:ascii="Tahoma" w:hAnsi="Tahoma" w:cs="Tahoma"/>
                <w:b/>
                <w:b/>
                <w:color w:val="000000"/>
                <w:sz w:val="22"/>
              </w:rPr>
            </w:pPr>
            <w:r>
              <w:rPr>
                <w:rFonts w:cs="Tahoma" w:ascii="Tahoma" w:hAnsi="Tahoma"/>
                <w:b/>
                <w:color w:val="000000"/>
                <w:sz w:val="22"/>
              </w:rPr>
            </w:r>
          </w:p>
          <w:p>
            <w:pPr>
              <w:pStyle w:val="Normal"/>
              <w:widowControl w:val="false"/>
              <w:autoSpaceDE w:val="false"/>
              <w:snapToGrid w:val="false"/>
              <w:spacing w:lineRule="auto" w:line="240" w:before="0" w:after="0"/>
              <w:jc w:val="both"/>
              <w:rPr>
                <w:rFonts w:ascii="Tahoma" w:hAnsi="Tahoma" w:cs="Tahoma"/>
                <w:sz w:val="22"/>
              </w:rPr>
            </w:pPr>
            <w:r>
              <w:rPr>
                <w:rFonts w:cs="Tahoma" w:ascii="Tahoma" w:hAnsi="Tahoma"/>
                <w:color w:val="000000"/>
                <w:sz w:val="22"/>
              </w:rPr>
              <w:t xml:space="preserve">Les déclarations reçues à la Gouvernance, à la Préfecture ou à la Sous-préfecture ainsi que les pièces qui les accompagnent sont tenues à la disposition de chaque liste de candidats qui peut en vérifier le contenu par un mandataire. </w:t>
            </w:r>
          </w:p>
        </w:tc>
      </w:tr>
    </w:tbl>
    <w:p>
      <w:pPr>
        <w:pStyle w:val="Normal"/>
        <w:rPr>
          <w:rFonts w:ascii="Tahoma" w:hAnsi="Tahoma" w:cs="Tahoma"/>
          <w:sz w:val="22"/>
        </w:rPr>
      </w:pPr>
      <w:r>
        <w:rPr>
          <w:rFonts w:eastAsia="Tahoma" w:cs="Tahoma" w:ascii="Tahoma" w:hAnsi="Tahoma"/>
          <w:sz w:val="22"/>
        </w:rPr>
        <w:t xml:space="preserve"> </w:t>
      </w:r>
    </w:p>
    <w:p>
      <w:pPr>
        <w:pStyle w:val="Normal"/>
        <w:spacing w:before="0" w:after="200"/>
        <w:rPr>
          <w:rFonts w:ascii="Tahoma" w:hAnsi="Tahoma" w:cs="Tahoma"/>
          <w:sz w:val="22"/>
        </w:rPr>
      </w:pPr>
      <w:r>
        <w:rPr>
          <w:rFonts w:cs="Tahoma" w:ascii="Tahoma" w:hAnsi="Tahoma"/>
          <w:sz w:val="22"/>
        </w:rPr>
      </w:r>
    </w:p>
    <w:sectPr>
      <w:headerReference w:type="default" r:id="rId3"/>
      <w:footerReference w:type="default" r:id="rId4"/>
      <w:type w:val="nextPage"/>
      <w:pgSz w:orient="landscape" w:w="16838" w:h="11906"/>
      <w:pgMar w:left="85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ommission technique de revue du Code électoral - Propositions de Bennoo Siggil Senegaal – déc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Page </w:t>
    </w:r>
    <w:r>
      <w:rPr/>
      <w:fldChar w:fldCharType="begin"/>
    </w:r>
    <w:r>
      <w:rPr/>
      <w:instrText xml:space="preserve"> PAGE </w:instrText>
    </w:r>
    <w:r>
      <w:rPr/>
      <w:fldChar w:fldCharType="separate"/>
    </w:r>
    <w:r>
      <w:rPr/>
      <w:t>32</w:t>
    </w:r>
    <w:r>
      <w:rPr/>
      <w:fldChar w:fldCharType="end"/>
    </w:r>
    <w:r>
      <w:rPr/>
      <w:t xml:space="preserve"> sur 2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color w:val="000000"/>
      <w:sz w:val="24"/>
    </w:rPr>
  </w:style>
  <w:style w:type="character" w:styleId="PieddepageCar">
    <w:name w:val="Pied de page Car"/>
    <w:basedOn w:val="Policepardfau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2:00Z</dcterms:created>
  <dc:creator>Admin</dc:creator>
  <dc:description/>
  <cp:keywords/>
  <dc:language>en-US</dc:language>
  <cp:lastModifiedBy>ofejban</cp:lastModifiedBy>
  <cp:lastPrinted>2009-12-04T17:09:00Z</cp:lastPrinted>
  <dcterms:modified xsi:type="dcterms:W3CDTF">2009-12-07T09:32:00Z</dcterms:modified>
  <cp:revision>4</cp:revision>
  <dc:subject/>
  <dc:title/>
</cp:coreProperties>
</file>